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ЛИМПИАДНЫЕ ЗАДАНИЯ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БУЧАЩИХСЯ 2 КЛА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 xml:space="preserve"> Поп и работник его Балда. С хозяйством попа справляются 10 работников. Каждый работник в день съедает каравай хлеба и другие продукты. Поп принял на работу Бал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Живёт Балда в поповом дом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пит себе на солом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Ест за четверых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аботает за семеры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 прогнал лишних работников. Сколько караваев экономил поп ежеднев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ыло 9 листов бумаги. Некоторые из них разрезали на три части. Всего стало 15 листов. Сколько листов разрезал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Расшифруй ребу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160"/>
                          <a:chOff x="0" y="0"/>
                          <a:chExt cx="5828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 100 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2286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227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6">
                                <a:moveTo>
                                  <a:pt x="99" y="87"/>
                                </a:moveTo>
                                <a:cubicBezTo>
                                  <a:pt x="116" y="93"/>
                                  <a:pt x="120" y="113"/>
                                  <a:pt x="135" y="123"/>
                                </a:cubicBezTo>
                                <a:cubicBezTo>
                                  <a:pt x="142" y="145"/>
                                  <a:pt x="159" y="161"/>
                                  <a:pt x="159" y="186"/>
                                </a:cubicBezTo>
                                <a:lnTo>
                                  <a:pt x="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180"/>
                                </a:lnTo>
                                <a:lnTo>
                                  <a:pt x="36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13760"/>
                            <a:ext cx="1372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2"/>
                                  <w:szCs w:val="1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3яЯяЯЯЯЯяЯЯЯЯЯЯЯЯЯЯЯЯЯЯЯЯЯЯЯ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7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4557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0.95pt" coordorigin="0,0" coordsize="9179,1619">
                <v:rect id="shape_0" stroked="f" o:allowincell="f" style="position:absolute;left:0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 100 л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60" to="4137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39" to="43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60,186" path="m99,87c116,93,120,113,135,123c142,145,159,161,159,186l0,180l180,0l0,180l360,180l180,180l0,180l180,0e" stroked="t" o:allowincell="f" style="position:absolute;left:3960;top:360;width:358;height:1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578;top:179;width:216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2"/>
                            <w:szCs w:val="1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3яЯяЯЯЯЯяЯЯЯЯЯЯЯЯЯЯЯЯЯЯЯЯЯЯ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39;top:359;width:17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71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ежду цифрами 1, 2 , 3 , 4, 5 поставь знаки действий так, чтобы результат был равен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акие цифры спрят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** - ** 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тавь в пустых клетках числа 0, 1, 2, 3,   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, 5, 6, 7, 8 (от 0 до 8) так, чтобы в каждом столбце и в каждой строке сумма трех слагаемых была равна 12. </w:t>
      </w:r>
      <w:r>
        <w:rPr>
          <w:i/>
          <w:sz w:val="28"/>
          <w:szCs w:val="28"/>
        </w:rPr>
        <w:t>(10 балл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29910</wp:posOffset>
                </wp:positionH>
                <wp:positionV relativeFrom="paragraph">
                  <wp:posOffset>6350</wp:posOffset>
                </wp:positionV>
                <wp:extent cx="970915" cy="686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2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54.05pt;mso-wrap-distance-left:9pt;mso-wrap-distance-right:9pt;mso-wrap-distance-top:0pt;mso-wrap-distance-bottom:0pt;margin-top:0.5pt;mso-position-vertical-relative:text;margin-left:443.3pt;mso-position-horizontal-relative:page">
                <v:fill opacity="0f"/>
                <v:textbox inset="0in,0in,0in,0in">
                  <w:txbxContent>
                    <w:tbl>
                      <w:tblPr>
                        <w:tblW w:w="1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2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sz w:val="28"/>
          <w:szCs w:val="28"/>
        </w:rPr>
        <w:t>6. Продолжи ряд чисел: 7, 9, 16,  25, .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ЛИМПИАДНЫЕ ЗАДАНИЯ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2 КЛАССОВ (1-4)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1. *6 – 1* =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пиши числа в черте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1935" cy="564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тавь 3 числа.</w:t>
      </w:r>
    </w:p>
    <w:p>
      <w:pPr>
        <w:pStyle w:val="Normal"/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ждой из 9 клеток квадрата поставить одно из чисел 1, 2, 3 так, чтобы сумма чисел, стоящих в каждом вертикальном ряду, в каждом горизонтальном ряду, а также по любой диагонали, равнялись 6. Найти все значения расстанов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29910</wp:posOffset>
                </wp:positionH>
                <wp:positionV relativeFrom="paragraph">
                  <wp:posOffset>245745</wp:posOffset>
                </wp:positionV>
                <wp:extent cx="982980" cy="638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0.3pt;mso-wrap-distance-left:9pt;mso-wrap-distance-right:9pt;mso-wrap-distance-top:0pt;mso-wrap-distance-bottom:0pt;margin-top:19.35pt;mso-position-vertical-relative:text;margin-left:443.3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8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ася, Игорь, Алёша и Федя ловили рыбу. Вместе они поймали 26 пескарей. Вася поймал на 3 пескаря больше чем Игорь, Игорь – на 3 пескаря больше чем Алеша, Алеша на 3 пескаря больше чем Федя. По сколько пескарей поймал каждый из мальч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меется кусок материи длинной 8 м. Как, не пользуясь метром (или другой мерой длины)  отмерить 6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 разрезанных цифр составлено равенство: 73 – 26 = 58. перемещая цифры, исправьте это раве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п и работник его Балда. С хозяйством попа справляются 10 работников. Каждый работник в день съедает каравай хлеба и другие продукты. Поп принял на работу Бал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Живёт Балда в поповом дом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пит себе на солом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Ест за четверых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аботает за семеры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 прогнал лишних работников. Сколько караваев экономил поп ежеднев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МАТЕМАТИКЕ 2 КЛАСС (1-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 задачу: «Карлсон съел 13 конфет, а Малыш - на 4 конфеты меньше. Сколько конфет они съели вместе?» Составь обратную задачу и реши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 балл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авь вместо звездочек  цифры так, чтобы получились верные раве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* + *7 = 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* - 7* =  **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+ ** = 5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2  - *9 = *3   (10 балл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жду некоторыми цифрами 1, 2, 3, 4, 5 поставь знаки действий так, чтобы результат был равен 9. (6 балл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тавь в пустых клетках числа 0, 1, 2, 3,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58410</wp:posOffset>
                </wp:positionH>
                <wp:positionV relativeFrom="paragraph">
                  <wp:posOffset>72390</wp:posOffset>
                </wp:positionV>
                <wp:extent cx="970915" cy="6864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2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54.05pt;mso-wrap-distance-left:9pt;mso-wrap-distance-right:9pt;mso-wrap-distance-top:0pt;mso-wrap-distance-bottom:0pt;margin-top:5.7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1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2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7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7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4, 5, 6, 7, 8 (от 0 до 8) так, чтобы в каждом столбце и в каждой строке сумма трех слагаемых была равна 12.(10 балл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треугольников в данной фигуре? Изобрази их приблизительно и отдельно друг от друга. (6 балл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1370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3708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1370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570960"/>
                            <a:ext cx="1370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59;top:899;width:215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59;top:0;width:2158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899" to="4317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9" to="431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МАТЕМАТИКЕ 3 КЛАСС (1-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стар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и брата - Ваня, Саша, Коля - учились в разных классах. Ваня был не                                  старше Коли, а Саша – не старше Вани. Назовите имена старшего, среднего и младшего брат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алыш может съесть 600 г варенья за 6 мин, а Карлсон в 2 раза быстрее. За какое время они съедят это варен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авь пропущенные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х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= 20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-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= 20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+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) х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= 20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-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) х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= 200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-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) 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= 200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 начале и конце строчки поставь пропущенные числа: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, 8, 4, 2,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Между некоторыми цифрами 1, 2, 3, 4, 5 поставь знаки действий и скобки так, чтобы значение выражений равнялось 4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Реши задачу: « Когда моему отцу был 31 год, мне было 8 лет, а теперь отец старше меня в два раза. Сколько теперь лет каждому из н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jc w:val="both"/>
        <w:rPr/>
      </w:pPr>
      <w:r>
        <w:rPr>
          <w:sz w:val="28"/>
          <w:szCs w:val="28"/>
        </w:rPr>
        <w:t>7.  Расставь в пустых клетках числа 2, 3, 4, 5, 6, 7. 8, 9,10 (от 2 до 10) так, чтобы сумма трех чисел в каждом столбце и каждой строке была равна 18. Числа 1 и 0 не брать. (10 баллов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1665605" cy="6388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23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50.3pt;mso-wrap-distance-left:9pt;mso-wrap-distance-right:0pt;mso-wrap-distance-top:0pt;mso-wrap-distance-bottom:0pt;margin-top:12.1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23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ОЛИМПИАДА ПО МАТЕМАТИКЕ 3 КЛАСС (1-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жду некоторыми цифрами 1, 2, 3, 4, 5 поставь знаки действий и скобки так, чтобы значение выражений равнялось 40. (2 балл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мма двух чисел равна 330. Когда в большем числе отбросили справа один ноль, то числа оказались равными. Какие это числа?  (3 балл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набрать из водопровода 6 л воды, пользуясь двухлитровой банкой и чайником, в который входит 5 л?  (4 балл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Ну, заяц, погоди!» - закричал волк и бросился за зайцем. Каждый шаг зайца был в 2 раза короче шага волка, но заяц в 3 раза чаще делал шаги, чем волк. Догонит ли волк зайца?  (4 балл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и девочки на вопрос, по сколько им лет, ответ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ша: Мне вместе с Наташей 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таша: Я моложе Тамары на 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ара: Нам троим вместе 3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лет каждой из девочек?   (2 балл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оставь задачу, которая решается формулой  (150 – 120)×6 =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(2 бал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ЛИМПИАДА ПО МАТЕМАТИКЕ 3 КЛАСС (1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тавь цифры так, чтобы примеры были решены верн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¨¨</w:t>
      </w:r>
      <w:r>
        <w:rPr>
          <w:sz w:val="28"/>
          <w:szCs w:val="28"/>
        </w:rPr>
        <w:t xml:space="preserve">9 +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 xml:space="preserve">2 = </w:t>
      </w:r>
      <w:r>
        <w:rPr>
          <w:rFonts w:eastAsia="Wingdings" w:cs="Wingdings" w:ascii="Wingdings" w:hAnsi="Wingdings"/>
          <w:sz w:val="28"/>
          <w:szCs w:val="28"/>
        </w:rPr>
        <w:t>¨¨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¨¨</w:t>
      </w:r>
      <w:r>
        <w:rPr>
          <w:sz w:val="28"/>
          <w:szCs w:val="28"/>
        </w:rPr>
        <w:t xml:space="preserve">9 -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 xml:space="preserve">2 =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1</w:t>
      </w:r>
      <w:r>
        <w:rPr>
          <w:rFonts w:eastAsia="Wingdings" w:cs="Wingdings" w:ascii="Wingdings" w:hAnsi="Wingdings"/>
          <w:sz w:val="28"/>
          <w:szCs w:val="28"/>
        </w:rPr>
        <w:t>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5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 xml:space="preserve"> + </w:t>
      </w:r>
      <w:r>
        <w:rPr>
          <w:rFonts w:eastAsia="Wingdings" w:cs="Wingdings" w:ascii="Wingdings" w:hAnsi="Wingdings"/>
          <w:sz w:val="28"/>
          <w:szCs w:val="28"/>
        </w:rPr>
        <w:t>¨¨</w:t>
      </w:r>
      <w:r>
        <w:rPr>
          <w:sz w:val="28"/>
          <w:szCs w:val="28"/>
        </w:rPr>
        <w:t xml:space="preserve"> =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7</w:t>
      </w:r>
      <w:r>
        <w:rPr>
          <w:rFonts w:eastAsia="Wingdings" w:cs="Wingdings" w:ascii="Wingdings" w:hAnsi="Wingdings"/>
          <w:sz w:val="28"/>
          <w:szCs w:val="28"/>
        </w:rPr>
        <w:t>¨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¨¨</w:t>
      </w:r>
      <w:r>
        <w:rPr>
          <w:sz w:val="28"/>
          <w:szCs w:val="28"/>
        </w:rPr>
        <w:t xml:space="preserve">5 -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 xml:space="preserve"> = 7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7   (10 балл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 задачу: «В 90 банок разложили 270 кг абрикосового варенья. Сколько кг варенья положили в 27 банок?» Составь обратную задачу и реши ее. (8 балл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 задачу: « Когда моему отцу был 31 год, мне было 8 лет, а теперь отец старше меня в два раза. Сколько теперь лет каждому из нас? (10 балл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сставь в пустых клетках числа 2, 3, 4, 5, 6, 7. 8, 9,10 (от 2 до 10) так, чтобы сумма трех чисел в каждом столбце и каждой строке была равна 18. Числа 1 и 0 не брать. (10 баллов.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665605" cy="6388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23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50.3pt;mso-wrap-distance-left:9pt;mso-wrap-distance-right:0pt;mso-wrap-distance-top:0pt;mso-wrap-distance-bottom:0pt;margin-top:5.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23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дите два натуральных числа, разность и частное которых – одно и то же целое число. (8 балл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МАТЕМАТИКЕ 4 КЛАСС (1-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6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 xml:space="preserve"> : 7 = 8 (остаток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цифры надо поставить вместо квадратов, если при делении числа на 7 в частном получились 8 и наибольший из возможных остатк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й цифрой оканчивается произведение 13×14×15×16×17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 куска проволоки согнули квадрат со стороной 6 см. Затем разогнули и согнули из неё треугольник с равными сторонами. Какова длина стороны треугольника? Составьте и решите сходную зада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ите пропущенные цифры вместо кле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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18415</wp:posOffset>
                </wp:positionV>
                <wp:extent cx="2286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45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u w:val="single"/>
        </w:rPr>
        <w:t>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+</w:t>
        <w:tab/>
        <w:t>4  6  2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21209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6.7pt" to="75.5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 3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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ежим для попрыгуньи стрекозы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ыгунья стрекоза половину времени каждых суток красного лета спала, третью часть времени каждых суток танцевала, шестую часть - пела. Остальное время она решила посвятить подготовке к зиме. Сколько часов в сутки стрекоза готовилась к зим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жду данными числами знаки действий  и  скобки так, чтобы получились указанны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  40  20  8 = 6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  40  20  8 = 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  40  20  8 = 548 (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В семье четверо детей: Надя, Люба, Вера и Олег. Им 7 лет, 9 лет, 13 лет, 15 лет. Одна из девочек учится в первом классе. Люба старше брата, а разница лет Нади и Веры делится на три. Сколько лет каждому из дет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импиада по математике  4 класс (1 – 4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шите задачу. Для строительной бригады приобрели на 180 долларов теплых одеял ценой по 12 долларов, а лёгких одеял на 40 долларов ценой по 8 долларов. Во сколько раз теплых одеял было больше, чем лёгких? Составьте обратную задачу и решите её. (8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 куска проволоки согнули квадрат со стороной 6 см. Затем разогнули и согнули из неё треугольник с равными сторонами. Какова длина стороны треугольника? Составьте и решите сходную задачу. (10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240280" cy="84963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6.9pt;mso-wrap-distance-left:9pt;mso-wrap-distance-right:0pt;mso-wrap-distance-top:0pt;mso-wrap-distance-bottom:0pt;margin-top:9.5pt;mso-position-vertical-relative:text;margin-left:2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Клетках магического квадрата расставьте числа от 0 до 15 так, чтобы в любом столбце и в любой строке сумма четырёх чисел была равна 30.  (10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ите пропущенные цифра вместо кле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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</wp:posOffset>
                </wp:positionH>
                <wp:positionV relativeFrom="paragraph">
                  <wp:posOffset>18415</wp:posOffset>
                </wp:positionV>
                <wp:extent cx="2286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45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u w:val="single"/>
        </w:rPr>
        <w:t>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+</w:t>
        <w:tab/>
        <w:t>4  6  2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21209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6.7pt" to="75.5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 3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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йдите 2 числа, произведение и частное которых равно 24 (8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импиады и олимпиадные задания по матема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учащихся 4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Посевная площадь земли составляет 26000 га. 2% площади отведено под бахчи, остальная под огород. Сколько га отведено под бахчи? Сколько га отведено под огор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ешить обратную задачу с двумя вопрос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0% -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% - 520 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ород -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га (8 балл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6 часов утра в воскресенье гусеница начала вползать на дерево. В течение дня, т. е. до 18 часов она вползала на высоту 5 м, а в течение ночи спускалась на 2 м. В какой день и час она вползёт на высоту 9 м? Составьте обратную задачу. (8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) Миша и Коля вместе весят 67 кг. Миша с Батром вместе – 80 кг, а Батр с колей 73 кг. Сколько весит каждый из мальчиков? (5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оставьте и решите обратн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ите пропущенные цифры вместо кле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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75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  <w:u w:val="single"/>
        </w:rPr>
        <w:t>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7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2286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19050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5pt" to="93.5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 4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ведре осталось 8 л воды. Сколько стало дм</w:t>
      </w:r>
      <w:r>
        <w:rPr>
          <w:rFonts w:cs="Verdana" w:ascii="Verdana" w:hAnsi="Verdana"/>
          <w:sz w:val="28"/>
          <w:szCs w:val="28"/>
        </w:rPr>
        <w:t>³</w:t>
      </w:r>
      <w:r>
        <w:rPr>
          <w:sz w:val="28"/>
          <w:szCs w:val="28"/>
        </w:rPr>
        <w:t xml:space="preserve"> льда, когда эту воду заморозили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чание: масса 1 дм³ лед – 900 г, масса 1 л воды - 1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ставь и реши обратную задачу. (8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жду данными числами знаки действий  и  скобки так, чтобы получились указанны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  40  20  8 = 6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  40  20  8 = 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  40  20  8 = 548 (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МАТЕМАТЕМАТИКЕ (</w:t>
      </w:r>
      <w:r>
        <w:rPr>
          <w:b/>
          <w:sz w:val="36"/>
          <w:szCs w:val="36"/>
        </w:rPr>
        <w:t>4 класс)</w:t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8630</wp:posOffset>
                </wp:positionH>
                <wp:positionV relativeFrom="paragraph">
                  <wp:posOffset>143510</wp:posOffset>
                </wp:positionV>
                <wp:extent cx="685165" cy="456565"/>
                <wp:effectExtent l="10160" t="8890" r="952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56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9pt;margin-top:11.3pt;width:53.9pt;height:35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134620</wp:posOffset>
                </wp:positionV>
                <wp:extent cx="685165" cy="687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0.6pt;width:53.9pt;height:5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 Не отрывая карандаша от бумаги, нарисовать конверт. Длина стороны квадрата-конверта равна 6см. Найти площадь кр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емье четверо детей: Надя, Люба, Вера и Олег. Им 7 лет, 9 лет, 13 лет, 15 лет. Одна из девочек учится в первом классе. Люба старше брата, а разница лет Нади и Веры делится на три. Сколько лет каждому из детей? Какие еще вопросы можно поставить к этой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9 часов с железнодорожного вокзала в противоположных направлениях отправились два поезда. Один из них шел со скоростью 60 км/ч, а другой     90 км/ч. В котором часу расстояние между поездами станет 460 км, если второй поезд сделал остановку на 10 мин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СС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ли в январе три воскресенья приходятся на четное число, то каким будет 14 янва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итя, Радик, Айгуль и Катя купили марки. Витя купил в 3 раза меньше, чем Айгуль и в 4 раза меньше, чем Радик. Айгуль- на 3 марки меньше, чем Радик.Сколько марок у Кати, если у мальчиков и девочек марок поров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четчик автомобиля показывает 12921км. Через 2 часа показатель счетчика было – число одинаковое с обеих сторон. С какой скоростью ехал автомобиль?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А  ПО  МАТЕМАТИКЕ (</w:t>
      </w:r>
      <w:r>
        <w:rPr>
          <w:rFonts w:cs="Times New Roman" w:ascii="Times New Roman" w:hAnsi="Times New Roman"/>
          <w:sz w:val="28"/>
          <w:szCs w:val="28"/>
        </w:rPr>
        <w:t>4 клас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сстояние между городами А и Б 520 км. В 8 часов из города А в город Б вышел автобус, идущий со скоростью 56 км/ч , а в 11 часов из города Б в А вышел грузовик, идущий  со скоростью 32 км/ч . На каком расстоянии от города А и в каком часу машины встретились 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Запишите  число 1000000 с помощью цифры 5 и знаков действий ,употребляя эту цифру возможно меньше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книжном шкафу на трех полках стояло 103 книги. После того, как с одной полки на другую переставили 4 книги, а с третьей убрали 7, книг на полках стало поровну. Сколько книг было на каждой пол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и делении неизвестного числа на 17 , 19 получилось то же  частное. Деление на 17 было с остатком 6 . А на 19 , без остатка. Какое число дели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аменить буквы цифрами, причем одинаковым буквам соответствуют одинаковые цифр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ДС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34290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>ВДА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ЕСВ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з 37 спичек удалось построить несколько квадратов и пятиугольников. Всех фигур 9.                                                     Сколько фигур каждого вида построено из всех спи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ва токаря вытачивают детали. Первый за 1час успевает сделать 12деталей, а второй 15.  С  8часов (начало смены) до 9часов второй токарь ремонтировал станок. В котором часу      </w:t>
      </w:r>
    </w:p>
    <w:p>
      <w:pPr>
        <w:pStyle w:val="Normal"/>
        <w:rPr/>
      </w:pPr>
      <w:r>
        <w:rPr/>
        <w:t xml:space="preserve"> </w:t>
      </w:r>
      <w:r>
        <w:rPr/>
        <w:t>количество выточенных деталей обоими токарями будет одинаково? На сколько больше деталей сделает второй токарь к концу восьмичасовой сме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За круглым столом завтракает семья: папа, мама, сын и дочь. Тот , кто пьет кофе (не сын и не дочь) сидит между тем, кто пьет сок и мамой. Пьющий морс, сидит между дочерью и тем, кто пьет чай. Кто что любит пить на завтрак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ЛИМПИАДА  ПО 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кольный этап, 4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Сумма уменьшаемого, вычитаемого и разности равна 148. Разность на 39 меньше уменьшаемого. Найти уменьшаемое, вычитаемое и раз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сстанови уменьшаемое и вычитаемое. Найди все решения задачи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XXXX</w:t>
      </w:r>
      <w:r>
        <w:rPr/>
        <w:t>-</w:t>
      </w:r>
      <w:r>
        <w:rPr>
          <w:lang w:val="en-US"/>
        </w:rPr>
        <w:t>XXX</w:t>
      </w:r>
      <w:r>
        <w:rPr/>
        <w:t>=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лассе 30 учащихся. Из них 18 занимаются в секции легкой атлетики, 10 в секции плавания, 3 в общих секциях. Сколько учащихся не занимаются ни в одной сек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ва человека чистили картофель. Один чистил за 1 минуту 2 картофелины, другой 3 картофелины. Вместе они очистили 400 штук. Сколько времени работал каждый, если второй проработал на 25 минут больше первого?</w:t>
      </w:r>
    </w:p>
    <w:p>
      <w:pPr>
        <w:pStyle w:val="Normal"/>
        <w:rPr/>
      </w:pPr>
      <w:r>
        <w:rPr/>
        <w:t>5. Масса 6 одинаковых апельсинов и 3 одинаковых лимонов такая же, как и масса 4 таких же апельсинов и 5 лимонов. Что легче, апельсины или лимо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ставьте геометрические фигуры так, чтобы в каждом ряду и каждом столбце были фигуры разной формы и разной окраски.</w:t>
      </w:r>
    </w:p>
    <w:p>
      <w:pPr>
        <w:pStyle w:val="Normal"/>
        <w:rPr/>
      </w:pPr>
      <w:r>
        <w:rPr/>
      </w:r>
    </w:p>
    <w:tbl>
      <w:tblPr>
        <w:tblW w:w="15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rFonts w:eastAsia="Webdings" w:cs="Webdings" w:ascii="Webdings" w:hAnsi="Webdings"/>
                <w:color w:val="999999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rFonts w:eastAsia="Wingdings 3" w:cs="Wingdings 3" w:ascii="Wingdings 3" w:hAnsi="Wingdings 3"/>
                <w:color w:val="999999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rFonts w:eastAsia="Webdings" w:cs="Webdings" w:ascii="Webdings" w:hAnsi="Webdings"/>
                <w:color w:val="999999"/>
              </w:rPr>
              <w:t>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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7. При сложении нескольких чисел, ученик допустил ошибку: цифру единиц 2 он принял за 9 и цифру десятков 4, принял за 7. в сумме получилось 750. Найди верную сум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Мышке до норки 20 шагов. Кошке до мышки 5 прыжков. Пока кошка делает 1 прыжок, мышка делает 3 шага. А один кошачий прыжок равен 10 мышиным шагам. Догонит ли кошка мыш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езд длинной в 1км идёт со скоростью 60 км/ч. За какое время он пройдёт туннель в 3к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осстанови запись. Одинаковые фигуры означают одинаковые циф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Webdings" w:cs="Webdings" w:ascii="Webdings" w:hAnsi="Webdings"/>
        </w:rPr>
        <w:t></w:t>
      </w:r>
      <w:r>
        <w:rPr>
          <w:rFonts w:eastAsia="Wingdings 3" w:cs="Wingdings 3" w:ascii="Wingdings 3" w:hAnsi="Wingdings 3"/>
        </w:rPr>
        <w:t></w:t>
      </w:r>
      <w:r>
        <w:rPr>
          <w:rFonts w:eastAsia="Wingdings 2" w:cs="Wingdings 2" w:ascii="Wingdings 2" w:hAnsi="Wingdings 2"/>
        </w:rPr>
        <w:t></w:t>
      </w:r>
      <w:r>
        <w:rPr>
          <w:rFonts w:eastAsia="Wingdings" w:cs="Wingdings" w:ascii="Wingdings" w:hAnsi="Wingdings"/>
        </w:rPr>
        <w:t></w:t>
      </w:r>
      <w:r>
        <w:rPr>
          <w:rFonts w:eastAsia="Wingdings 3" w:cs="Wingdings 3" w:ascii="Wingdings 3" w:hAnsi="Wingdings 3"/>
        </w:rPr>
        <w:t></w:t>
      </w:r>
      <w:r>
        <w:rPr/>
        <w:t xml:space="preserve"> </w:t>
      </w:r>
      <w:r>
        <w:rPr/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34290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</w:t>
      </w:r>
      <w:r>
        <w:rPr>
          <w:rFonts w:eastAsia="Webdings" w:cs="Webdings" w:ascii="Webdings" w:hAnsi="Webdings"/>
          <w:u w:val="single"/>
        </w:rPr>
        <w:t></w:t>
      </w:r>
      <w:r>
        <w:rPr>
          <w:rFonts w:eastAsia="Wingdings 3" w:cs="Wingdings 3" w:ascii="Wingdings 3" w:hAnsi="Wingdings 3"/>
          <w:u w:val="single"/>
        </w:rPr>
        <w:t></w:t>
      </w:r>
      <w:r>
        <w:rPr>
          <w:rFonts w:eastAsia="Wingdings 2" w:cs="Wingdings 2" w:ascii="Wingdings 2" w:hAnsi="Wingdings 2"/>
          <w:u w:val="single"/>
        </w:rPr>
        <w:t></w:t>
      </w:r>
      <w:r>
        <w:rPr>
          <w:rFonts w:eastAsia="Wingdings" w:cs="Wingdings" w:ascii="Wingdings" w:hAnsi="Wingdings"/>
          <w:u w:val="single"/>
        </w:rPr>
        <w:t></w:t>
      </w:r>
      <w:r>
        <w:rPr>
          <w:rFonts w:eastAsia="Wingdings 3" w:cs="Wingdings 3" w:ascii="Wingdings 3" w:hAnsi="Wingdings 3"/>
          <w:u w:val="single"/>
        </w:rPr>
        <w:t>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   0  6  2  1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11. Из 9 одинаковых палочек составь 4 одинаковых треугольни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ЛИМПИАДА  ПО МАТЕМАТИКЕ </w:t>
      </w:r>
      <w:r>
        <w:rPr>
          <w:b/>
        </w:rPr>
        <w:t>(</w:t>
      </w:r>
      <w:r>
        <w:rPr>
          <w:b/>
          <w:sz w:val="28"/>
          <w:szCs w:val="28"/>
        </w:rPr>
        <w:t>4 класс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Сеня купил 3 пакета орехов, а Саша 2 пакета. К ним присоединился Костя и они разделили все орехи поровну. В результате оказалось, что Костя должен уплатить товарищу 25 копеек. Сколько денег из этой суммы должен получить Сеня и сколько Саша? Сколько стоит 1 пакет орех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 квадратном участке стоит дом, который занимает ¼участка. Как разделить оставшуюся свободной землю на 4 равные по форме и размеру ча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реди 27 монет -1фальшивая. По виду от других ее отличить невозможно. Определить фальшивую монету можно с помощью трех взвешиваний на весах с чашечками без гирь, если известно, что фальшивая монета тяжелее настоя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ама купила яблоки для своих детей: Ване, Нине, Мише. Дети должны были разделить их поровну. Ваня пришёл и взял 1/3 и ушёл, пришла Нина и полагая что она пришла первой, сосчитала все яблоки взял 1/3 и ушла. Миша взял 1/3 оставшихся яблок, после этого осталось 8 яблок. Сколько яблок купила мам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бутылке, в кувшине, в стакане, в банке находится молоко лимонад квас и вода. Известно, что вода и молоко не в бутылке, сосуд с лимонадом стоит между кувшином и сосудом с квасом, в банке не лимонад, и не вода. Стакан стоит около банки и сосуда с моло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Из 15 спичек сложите фигуру, состоящую из пяти равных квадратов. Снимите  3 спички так, чтобы осталось 3 квад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азгадай ребус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И            (Ы+Ы): Ы=Ы              2*2*            *5*5                48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342900" cy="2286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342900" cy="2286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342900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+   ТРИ                                               </w:t>
      </w:r>
      <w:r>
        <w:rPr>
          <w:u w:val="single"/>
        </w:rPr>
        <w:t xml:space="preserve">  *548</w:t>
      </w:r>
      <w:r>
        <w:rPr/>
        <w:t xml:space="preserve">             </w:t>
      </w:r>
      <w:r>
        <w:rPr>
          <w:u w:val="single"/>
        </w:rPr>
        <w:t xml:space="preserve">3*3* </w:t>
      </w:r>
      <w:r>
        <w:rPr/>
        <w:t xml:space="preserve">                </w:t>
      </w:r>
      <w:r>
        <w:rPr>
          <w:u w:val="single"/>
        </w:rPr>
        <w:t xml:space="preserve">    7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 xml:space="preserve">ТРИ </w:t>
      </w:r>
      <w:r>
        <w:rPr/>
        <w:t xml:space="preserve">                                                42*6            2222                 *1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ЫРА             1**2: 12 = 1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Может ли человек прожить миллион дней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 xml:space="preserve">ОЛИМПИАДА ПО МАТЕМАТИК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900"/>
        <w:rPr/>
      </w:pPr>
      <w:r>
        <w:rPr/>
        <w:t xml:space="preserve">       </w:t>
      </w:r>
      <w:r>
        <w:rPr/>
        <w:t>1.     В двух коробках лежало по 24 цветных карандаша. В детском саду воспитательница на занятиях по рисованию раздала детям несколько карандашей из первой коробки, а из второй выдала столько, сколько осталось карандашей в первой коробке. По сколько карандашей из каждой коробки разд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/>
        <w:t xml:space="preserve">      </w:t>
      </w:r>
      <w:r>
        <w:rPr/>
        <w:t>2.    У меня имеется несколько яблок. Их меньше 15. Если их разделить между двумя детьми, то одно яблоко останется; если между тремя, то одно яблоко в остатке, если разделить между четырьмя, то опять одно яблоко будет в остатке. Сколько у меня яблок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900"/>
        <w:rPr/>
      </w:pPr>
      <w:r>
        <w:rPr/>
        <w:t xml:space="preserve">        </w:t>
      </w:r>
      <w:r>
        <w:rPr/>
        <w:t>3. Расставьте в записи 7х9+12:3-2  скобки, так чтобы значение получившегося</w:t>
      </w:r>
    </w:p>
    <w:p>
      <w:pPr>
        <w:pStyle w:val="Normal"/>
        <w:tabs>
          <w:tab w:val="clear" w:pos="708"/>
          <w:tab w:val="left" w:pos="720" w:leader="none"/>
        </w:tabs>
        <w:ind w:left="720" w:hanging="900"/>
        <w:rPr/>
      </w:pPr>
      <w:r>
        <w:rPr/>
        <w:t xml:space="preserve">             </w:t>
      </w:r>
      <w:r>
        <w:rPr/>
        <w:t>выражения было равно: а) 23; б) 75.</w:t>
      </w:r>
    </w:p>
    <w:p>
      <w:pPr>
        <w:pStyle w:val="Normal"/>
        <w:tabs>
          <w:tab w:val="clear" w:pos="708"/>
          <w:tab w:val="left" w:pos="720" w:leader="none"/>
        </w:tabs>
        <w:ind w:left="720" w:hanging="90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90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90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4. Какой цифрой оканчивается произведение всех чисел от 1 до 81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5. 10 учебников стоят на 30 рублей дороже, чем 30 блокнотов; тех же 10 учебников на 50 рублей дешевле, чем 40 таких же блокнотов. Сколько стоит 1блокнот и 1учебник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6. На какое однозначное число, не равное 0, надо умножить 142857, чтобы получилось число, записанное одинаковыми цифрами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7.  Какие числа можно вставить в окошки, чтобы получились верные равенств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5х</w:t>
      </w:r>
      <w:r>
        <w:rPr>
          <w:rFonts w:eastAsia="Webdings" w:cs="Webdings" w:ascii="Webdings" w:hAnsi="Webdings"/>
        </w:rPr>
        <w:t></w:t>
      </w:r>
      <w:r>
        <w:rPr/>
        <w:t>:(</w:t>
      </w:r>
      <w:r>
        <w:rPr>
          <w:rFonts w:eastAsia="Webdings" w:cs="Webdings" w:ascii="Webdings" w:hAnsi="Webdings"/>
        </w:rPr>
        <w:t></w:t>
      </w:r>
      <w:r>
        <w:rPr/>
        <w:t>+</w:t>
      </w:r>
      <w:r>
        <w:rPr>
          <w:rFonts w:eastAsia="Webdings" w:cs="Webdings" w:ascii="Webdings" w:hAnsi="Webdings"/>
        </w:rPr>
        <w:t></w:t>
      </w:r>
      <w:r>
        <w:rPr/>
        <w:t>:952)=</w:t>
      </w:r>
      <w:r>
        <w:rPr>
          <w:rFonts w:eastAsia="Webdings" w:cs="Webdings" w:ascii="Webdings" w:hAnsi="Webdings"/>
        </w:rPr>
        <w:t></w:t>
      </w:r>
      <w:r>
        <w:rPr/>
        <w:t>+14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>
          <w:rFonts w:eastAsia="Webdings" w:cs="Webdings" w:ascii="Webdings" w:hAnsi="Webdings"/>
        </w:rPr>
        <w:t></w:t>
      </w:r>
      <w:r>
        <w:rPr/>
        <w:t>+</w:t>
      </w:r>
      <w:r>
        <w:rPr>
          <w:rFonts w:eastAsia="Webdings" w:cs="Webdings" w:ascii="Webdings" w:hAnsi="Webdings"/>
        </w:rPr>
        <w:t></w:t>
      </w:r>
      <w:r>
        <w:rPr/>
        <w:t>:7-11х</w:t>
      </w:r>
      <w:r>
        <w:rPr>
          <w:rFonts w:eastAsia="Webdings" w:cs="Webdings" w:ascii="Webdings" w:hAnsi="Webdings"/>
        </w:rPr>
        <w:t></w:t>
      </w:r>
      <w:r>
        <w:rPr/>
        <w:t>=</w:t>
      </w:r>
      <w:r>
        <w:rPr>
          <w:rFonts w:eastAsia="Webdings" w:cs="Webdings" w:ascii="Webdings" w:hAnsi="Webdings"/>
        </w:rPr>
        <w:t>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8. На трех участках высадили 57000 кустов. На первом 12900 кустов, а на втором в 4 раза больше, чем на третьем. На 1м² высадили по три куста. Какую площадь занимает второй участок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ИМПИАДА   ПО МАТЕМАТИКЕ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1. Через кран в бассейн вливается 30 ведер воды в минуту, а через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трубу вливается 240  ведер в час. Если одновременно работают кран и сток, то бассейн наполнится за 12 часов. Сколько ведер воды вмещается в бассейн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. Пароход и катер отошли одновременно от пристани. Скорость парохода 24 км/ч, скорость катера 15 км/ч. Через час пароход сел на мель, а катер продолжал плыть. Через 4 часа от начала движения пароход догнал катер. Сколько времени пароход сидел на мели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3. 6*5* - *8*4 = 2856          </w:t>
      </w:r>
    </w:p>
    <w:p>
      <w:pPr>
        <w:pStyle w:val="Normal"/>
        <w:jc w:val="both"/>
        <w:rPr>
          <w:sz w:val="28"/>
          <w:szCs w:val="32"/>
          <w:lang w:val="en-GB" w:eastAsia="en-US"/>
        </w:rPr>
      </w:pPr>
      <w:r>
        <w:rPr>
          <w:sz w:val="28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6120</wp:posOffset>
                </wp:positionH>
                <wp:positionV relativeFrom="paragraph">
                  <wp:posOffset>191135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5.05pt" to="155.6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5pt" to="54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sz w:val="28"/>
          <w:szCs w:val="32"/>
        </w:rPr>
        <w:t xml:space="preserve">14** </w:t>
      </w:r>
      <w:r>
        <w:rPr>
          <w:sz w:val="28"/>
          <w:szCs w:val="32"/>
          <w:u w:val="single"/>
        </w:rPr>
        <w:t xml:space="preserve">  *7  </w:t>
      </w:r>
      <w:r>
        <w:rPr>
          <w:sz w:val="28"/>
          <w:szCs w:val="32"/>
        </w:rPr>
        <w:t xml:space="preserve">     -  3*** </w:t>
      </w:r>
      <w:r>
        <w:rPr>
          <w:sz w:val="28"/>
          <w:szCs w:val="32"/>
          <w:u w:val="single"/>
        </w:rPr>
        <w:t xml:space="preserve">*3  </w:t>
      </w:r>
      <w:r>
        <w:rPr>
          <w:sz w:val="28"/>
          <w:szCs w:val="32"/>
        </w:rPr>
        <w:t xml:space="preserve">                       ПЯ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98755" cy="2292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05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  <w:u w:val="single"/>
        </w:rPr>
        <w:t xml:space="preserve">**5  </w:t>
      </w:r>
      <w:r>
        <w:rPr>
          <w:sz w:val="28"/>
          <w:szCs w:val="32"/>
        </w:rPr>
        <w:t xml:space="preserve">  **         </w:t>
      </w:r>
      <w:r>
        <w:rPr>
          <w:sz w:val="28"/>
          <w:szCs w:val="32"/>
          <w:u w:val="single"/>
        </w:rPr>
        <w:t xml:space="preserve"> *3    </w:t>
      </w:r>
      <w:r>
        <w:rPr>
          <w:sz w:val="28"/>
          <w:szCs w:val="32"/>
        </w:rPr>
        <w:t xml:space="preserve"> ***                 ×    П</w:t>
      </w:r>
      <w:r>
        <w:rPr>
          <w:sz w:val="28"/>
          <w:szCs w:val="32"/>
          <w:u w:val="single"/>
        </w:rPr>
        <w:t>ЯТЬ</w:t>
      </w:r>
      <w:r>
        <w:rPr>
          <w:sz w:val="28"/>
          <w:szCs w:val="32"/>
        </w:rPr>
        <w:t xml:space="preserve">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**                 -**                             * * * *П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98755" cy="22923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05pt;mso-wrap-distance-left:9.05pt;mso-wrap-distance-right:9.05pt;mso-wrap-distance-top:0pt;mso-wrap-distance-bottom:0pt;margin-top:3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  <w:u w:val="single"/>
        </w:rPr>
        <w:t xml:space="preserve">*1 </w:t>
      </w:r>
      <w:r>
        <w:rPr>
          <w:sz w:val="28"/>
          <w:szCs w:val="32"/>
        </w:rPr>
        <w:t xml:space="preserve">              </w:t>
      </w:r>
      <w:r>
        <w:rPr>
          <w:sz w:val="28"/>
          <w:szCs w:val="32"/>
          <w:u w:val="single"/>
        </w:rPr>
        <w:t xml:space="preserve">   ** </w:t>
      </w:r>
      <w:r>
        <w:rPr>
          <w:sz w:val="28"/>
          <w:szCs w:val="32"/>
        </w:rPr>
        <w:t xml:space="preserve">                   +     * * * *Д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</w:t>
      </w:r>
      <w:r>
        <w:rPr>
          <w:sz w:val="28"/>
          <w:szCs w:val="32"/>
        </w:rPr>
        <w:t>0                - ***                         * * *Т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                         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 xml:space="preserve">*** </w:t>
      </w:r>
      <w:r>
        <w:rPr>
          <w:sz w:val="28"/>
          <w:szCs w:val="32"/>
        </w:rPr>
        <w:t xml:space="preserve">                  </w:t>
      </w:r>
      <w:r>
        <w:rPr>
          <w:sz w:val="28"/>
          <w:szCs w:val="32"/>
          <w:u w:val="single"/>
        </w:rPr>
        <w:t xml:space="preserve">* * * * Ь        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</w:t>
      </w:r>
      <w:r>
        <w:rPr>
          <w:sz w:val="28"/>
          <w:szCs w:val="32"/>
        </w:rPr>
        <w:t>0                   * * * * * * * *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4. Как, имея 2 сосуда, емкостью 5л и 9л набрать 3л воды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5. Из 8 литрового ведра, наполненного молоком надо отлить 4 литра с помощью пустых трех- и пятилитровых бидонов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6. Уходя на работу, мать оставила на тарелке сливы. Один брат встал и съел </w:t>
      </w:r>
      <w:r>
        <w:rPr>
          <w:rFonts w:cs="Arial" w:ascii="Arial" w:hAnsi="Arial"/>
          <w:sz w:val="28"/>
          <w:szCs w:val="32"/>
        </w:rPr>
        <w:t>⅓</w:t>
      </w:r>
      <w:r>
        <w:rPr>
          <w:sz w:val="28"/>
          <w:szCs w:val="32"/>
        </w:rPr>
        <w:t xml:space="preserve"> всех слив. Средний брат встал и съел </w:t>
      </w:r>
      <w:r>
        <w:rPr>
          <w:rFonts w:cs="Arial" w:ascii="Arial" w:hAnsi="Arial"/>
          <w:sz w:val="28"/>
          <w:szCs w:val="32"/>
        </w:rPr>
        <w:t>⅓</w:t>
      </w:r>
      <w:r>
        <w:rPr>
          <w:sz w:val="28"/>
          <w:szCs w:val="32"/>
        </w:rPr>
        <w:t xml:space="preserve"> оставшихся слив. Третий брат съел </w:t>
      </w:r>
      <w:r>
        <w:rPr>
          <w:rFonts w:cs="Arial" w:ascii="Arial" w:hAnsi="Arial"/>
          <w:sz w:val="28"/>
          <w:szCs w:val="32"/>
        </w:rPr>
        <w:t>⅓</w:t>
      </w:r>
      <w:r>
        <w:rPr>
          <w:sz w:val="28"/>
          <w:szCs w:val="32"/>
        </w:rPr>
        <w:t xml:space="preserve"> оставшихся слив. После этого на тарелке осталось 8 слив. Сколько слив было на тарелке первоначально?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7. Два последовательных двузначных числа сложили и в их сумме переставили цифры. В результате получилось больше каждого из слагаемых и складываемых чисел. Какие числа складыв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1.  Замени подходящими числами:</w:t>
      </w:r>
    </w:p>
    <w:p>
      <w:pPr>
        <w:pStyle w:val="Normal"/>
        <w:jc w:val="both"/>
        <w:rPr/>
      </w:pPr>
      <w:r>
        <w:rPr/>
        <w:tab/>
        <w:t>+ ВДС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ДА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ЕСВЕ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2. Из 37 спичек удалось построить несколько квадратов и несколько пятиугольников . Всех фигур 9. Сколько фигур  и какого вида построено из всех спиче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ва токаря вытачивают детали. Первый за один час успевает сделать 12 деталей, а второй 15. С 8часов (начало смены) до 9 часов второй токарь ремонтировал станок. В котором часу количество выточенных деталей обоими токарями будет одинаково? На сколько больше деталей сделает второй токарь к концу восьмичасовой сме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 круглым столом завтракает семья: папа, мама, сын и дочь. Тот кто пьет кофе (не сын и не дочь) сидит между тем, кто пьет сок и мамой. Пьющий морс сидит между дочерью и тем, кто пьет чай. Кто что любит пить на завтр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4:00Z</dcterms:created>
  <dc:creator>комп</dc:creator>
  <dc:description/>
  <cp:keywords/>
  <dc:language>en-US</dc:language>
  <cp:lastModifiedBy>комп</cp:lastModifiedBy>
  <dcterms:modified xsi:type="dcterms:W3CDTF">2015-01-19T17:02:00Z</dcterms:modified>
  <cp:revision>4</cp:revision>
  <dc:subject/>
  <dc:title/>
</cp:coreProperties>
</file>