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русскому языку для учащихся 4 кла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как можно больше слов из букв данного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ЧЕЛОВО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слова в алфавитном порядке, вставь пропущенные буквы, поставь удар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…пива, щ…вель, к…л..метр, др…мота, м…газин, алф…вит, в…рота, д…ку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, какие получатся слова, если прочесть их от конца слова к началу, учитывая звуки, а не бук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к, лён, лей, шё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род данных с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атерть, кофе, тетрадь, мышь, конь, лошадь, какао, дядя, тю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… сук, на котором сиди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труды, такие и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аукнется, так и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Найди неизвест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ул (луна) народ         Настил (?) сал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Замени русскими пословицами, выражающими такой же смысл, пословицы разных нар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 не заблудится, кто спрашив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, кто не учится, ходит в потём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зываются жители этих стра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АНЦИЯ, ЯПОНИЯ, РОССИЯ, ИСПАНИЯ, АНГЛИЯ, ДАНИЯ, ИН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ть словосочетания, употребив существительные из скобок во множественном чис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овых (скатерти), около речных (пристани), пуговицы от (наволочки), ветки (черешни), герои (басни), пять (простыни), продажа (полотенца), шесть (килограммы) (апельсин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огда одна буква меняет смысл всего предложения. Так случилось с некоторыми поговорками: они стали просто смешными. </w:t>
      </w:r>
      <w:r>
        <w:rPr>
          <w:sz w:val="28"/>
          <w:szCs w:val="28"/>
        </w:rPr>
        <w:t>Написать правильно эти погов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ет мошка, чье мясо съела.       Икра стоит све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як жулик свое болото хвалит.  Проще жареной репы.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11:00Z</dcterms:created>
  <dc:creator>пк-центр</dc:creator>
  <dc:description/>
  <cp:keywords/>
  <dc:language>en-US</dc:language>
  <cp:lastModifiedBy>комп</cp:lastModifiedBy>
  <dcterms:modified xsi:type="dcterms:W3CDTF">2015-01-19T16:41:00Z</dcterms:modified>
  <cp:revision>12</cp:revision>
  <dc:subject/>
  <dc:title/>
</cp:coreProperties>
</file>