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Юсьвинская СОШ» 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. Щербакову 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 _____________________________________ проживающего по адресу_______________ 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ходе на обучение с применением электронного обуч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истанционных образовательных технолог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 родитель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й представитель)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несовершеннолетнего, дата рождения, клас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(а), что в период с 31 марта по 30 апреля 2020 года обучение с полноценным освоением образовательной программы будет реализовано с помощью дистанционной формы обучения в связи со сложной эпидемиологической обстановкой в стране, в соответствии с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зом губернатора Пермского края от 25.03.2020 года № 321 «О мероприятиях, реализуемых в связи с угрозой распространения новой короновирусной инфекции (COVID-19) в Пермском крае», приказа Министерства образования и науки Пермского края от 16.03.2020 года № СЭД-26-01-06-220 «Об усилении мер санитарно- эпидемиологического контроля», в целях предотвращения распространения коронавирусной инфекции и защиты здоровья детей и работников образовательного  учреждения </w:t>
      </w:r>
      <w:r>
        <w:rPr>
          <w:rFonts w:cs="Times New Roman" w:ascii="Times New Roman" w:hAnsi="Times New Roman"/>
          <w:sz w:val="24"/>
          <w:szCs w:val="24"/>
        </w:rPr>
        <w:t>и  некоторых мерах по предотвращению распространения новой коронавирусной инфекции (2019-nCoV) на территории Пермского кр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____2020 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(_______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3:00Z</dcterms:created>
  <dc:creator>Matrix</dc:creator>
  <dc:description/>
  <dc:language>en-US</dc:language>
  <cp:lastModifiedBy>Matrix</cp:lastModifiedBy>
  <dcterms:modified xsi:type="dcterms:W3CDTF">2020-04-09T12:19:00Z</dcterms:modified>
  <cp:revision>1</cp:revision>
  <dc:subject/>
  <dc:title/>
</cp:coreProperties>
</file>