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риказу от 30.08.2021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№ </w:t>
      </w:r>
      <w:r>
        <w:rPr>
          <w:color w:val="000000"/>
          <w:sz w:val="24"/>
          <w:szCs w:val="24"/>
          <w:lang w:val="ru-RU"/>
        </w:rPr>
        <w:t>253/3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мерах пожарной безопасност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 здани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 помещениях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униципального бюджетного общеобразовательного учрежде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«Юсьвинская СОШ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о мерах пожарной безопасности в зданиях муниципального бюджетного общеобразовательного учреждения «Юсьвинская СОШ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на прилегающих к ним территориях (далее – инструкция) разработана в соответствии с постановлением Правительства РФ от 16.09.2020 № 1479 «Об утверждении Правил противопожарного режима в Российской Федерации» и иным федеральным законодательством, регламентирующим правила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Инструкция устанавливает основные требования пожарной безопасности в зд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омещениях МБОУ «Юсьвинская СОШ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образовательная организация), находящегося по адресу: с. Юсьва, ул. Советская, 31 (31/1)</w:t>
      </w:r>
      <w:bookmarkStart w:id="0" w:name="_GoBack"/>
      <w:bookmarkEnd w:id="0"/>
      <w:r>
        <w:rPr>
          <w:color w:val="000000"/>
          <w:sz w:val="24"/>
          <w:szCs w:val="24"/>
          <w:lang w:val="ru-RU"/>
        </w:rPr>
        <w:t xml:space="preserve"> – и на прилегающих к нему территория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Инструкция является обязательной для исполнения всеми работниками образовательной организации, сезонными работниками, физическими и юридическими лицами, с которыми образовательная организация заключила гражданско-правовые договоры, лицами, командированными в образовательную организации, обучающимися, прибывшими на производственное обучение или практику в образовательную организац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орядок содержания территории, здания, помещений 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эвакуационных путей и выходов, в том числе аварийных, а также путей доступа подразделений пожарной охраны на объект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. Содержание территори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На территории образовательной организации необходимо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 убирать тару, горючие отходы, опавшие листья, траву и прочие отходы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жаркой и сухой погоде поливать территорию не менее 2 раз в день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противопожарные расстояния между зданием и сооружениями образовательной организации. Запрещено использовать расстояния под складирование материалов, оборудования и тары, стоянки транспорта и строительства здания и сооружений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ть всегда свободными для проезда пожарной техники, в зимнее время очищать от снега и льда дороги, проезды и подъезды к зданию, сооружениям образовательной организации, наружным пожарным лестницам и водоисточникам, используемым для целей пожаротушения. О закрытии дорог или проездов для их ремонта или по другим причинам, препятствующим проезду пожарных машин, необходимо извещать пожарную часть № 1 (телефон 101, 112). На период закрытия дорог в соответствующих местах необходимо устанавливать указатели направления объезда или оборудовать переезды через ремонтируемые участки и подъезды к водоисточникам;</w:t>
      </w:r>
      <w:r>
        <w:rPr>
          <w:color w:val="000000"/>
          <w:sz w:val="24"/>
          <w:szCs w:val="24"/>
        </w:rPr>
        <w:t>  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входам в здания и соору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 На территор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запрещено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ивать свалк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влять тару (емкости, канистры и т. п.) с легковоспламеняющимися и горючими жидкостями, а также баллоны со сжатыми и сжиженными газам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одить костры и сжигать отход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 Содержание здания и помещений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В здании и помещениях образовательной организации необходимо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проводить уборку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ть свободными подходы к электрооборудованию и первичным средствам пожаротушен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ать только необходимую для работы мебель, а также приборы, модели, принадлежности, пособия и другие предме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2. В здании и помещения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запрещено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ранить и применять на чердаках, в подвальных, цокольных и подземных этажах, а также под свайным пространством здания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чердаки, технические, подвальные и цокольные этажи, подполья, вентиляционные камеры и другие технические помещения для организации мастерских, а также для хранения продукции, оборудования, мебели и других предметов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ть глухие решетки на окнах и приямках у окон подвалов, являющихся аварийными выходами, за исключением случаев, специально предусмотренных в нормативных правовых актах Российской Федерации и нормативных документах по пожарной безопасности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имать предусмотренные проектной документацией двери эвакуационных выходов из поэтажных коридоров, холлов, фойе, вестибюлей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ать мебель, оборудование и другие предметы на путях эвакуации, у дверей эвакуационных выходов, в переходах между секциями и местах выходов на наружные эвакуационные лестницы, кровлю, покрытие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ирать и чистить помещения и стирать одежду с применением бензина, керосина и других легковоспламеняющихся и горючих жидкостей, а также производить отогревание замерзших коммуникаций паяльными лампами и другими способами с применением открытого огн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раивать в лестничных клетк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изменения, связанные с устройством систем противопожарной защиты, без разработки проектной документации, выполненной в соответствии с действующими на момент таких изменений нормативными документами по пожарной безопасности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ать в лестничных клетках, а также на открытых переходах наружных воздушных зон незадымляемых лестничных клеток внешние блоки кондиционеров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громождать и закрывать проходы к местам крепления спасательных устройст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3. В помещениях с массовым пребыванием людей запрещено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менять дуговые прожекторы со степенью защиты менее </w:t>
      </w:r>
      <w:r>
        <w:rPr>
          <w:color w:val="000000"/>
          <w:sz w:val="24"/>
          <w:szCs w:val="24"/>
        </w:rPr>
        <w:t>IP</w:t>
      </w:r>
      <w:r>
        <w:rPr>
          <w:color w:val="000000"/>
          <w:sz w:val="24"/>
          <w:szCs w:val="24"/>
          <w:lang w:val="ru-RU"/>
        </w:rPr>
        <w:t>54 и свеч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перед началом или во время массовых мероприятий огневые, покрасочные и другие пожаро- и взрывоопасные работы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вышать нормативное число людей, которые могут находится в помещ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 Содержание эвакуационных путей и выходов, в том числе аварийных, а также путей доступа подразделений пожарной охраны на территорию в здание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При эксплуатации эвакуационных путей и выходов, в том числе аварийных, а также путей доступа подразделений пожарной охраны на территорию образовательной организации необходимо:</w:t>
      </w:r>
    </w:p>
    <w:p>
      <w:pPr>
        <w:pStyle w:val="Normal"/>
        <w:numPr>
          <w:ilvl w:val="0"/>
          <w:numId w:val="2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оектные решения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ть наличие нормативных проходов, в том числе в части путей эвакуации и эвакуационных выходов при расстановке в помещениях технологического, выставочного и другого оборудования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дежно крепить поверх покрытий полов и в эвакуационных проходах ковры, ковровые дорожки и другие покрытия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ить, чтобы знаки пожарной безопасности, обозначающие пути эвакуации и эвакуационные выходы, были в исправном состоянии, а эвакуационное освещение включалось автоматически при прекращении электропитания рабочего освещения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жаре обеспечивать доступ подразделениям пожарной охраны в любые помещения для эвакуации и спасения людей, ограничения распространения, локализации и тушения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При эксплуатации эвакуационных путей и выходов, в том числе аварийных, а также путей доступа подразделений пожарной охраны на территорию и в здание образовательно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ещено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ирать и вешать замки на двери эвакуационных выход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громождать эвакуационные пути и выходы (в том числе проходы, коридоры, тамбуры, галереи, лестничные площадки, марши лестниц, двери, эвакуационные люки) различными изделиями, оборудованием, отходами, мусором и другими предметами, препятствующие безопасной эвакуации, а также блокировать двери эвакуационных выход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ировать самозакрывающиеся двери лестничных клеток, коридоров, холлов и тамбуров в открытом положении, а также снимать их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ять направление открывания дверей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Мероприятия по обеспечению пожарной безопасности при эксплуатаци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орудования и пожароопасных работ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. Мероприятия при эксплуатации оборуд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1. При эксплуатации электрических прибор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етей и других электрических устройст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обходимо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ить за состоянием изоляции проводов, электрических вводов, гибких кабелей, за надежностью контактов в местах электрических соединений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требования инструкции по эксплуатаци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лагать их так, чтобы они не касались легковозгораемых предметов (штор, ковра, пластмассовых изделий, деревянных деталей и др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рещено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влять по окончании рабочего времени необесточенным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технических приборов, если это обусловлено их функциональным назначением и предусмотрено требованиями инструкции по эксплуатаци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плуатировать электропровода и кабели с видимыми нарушениями изоля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о следами термического воздейств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ли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 При эксплуатации систем вентиляции и кондиционирования воздух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обходимо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ржать закрытыми двери вентиляционных камер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ржать открытыми вытяжные каналы, отверстия и решет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рещено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ключать к воздуховодам газовые отопительные приборы, отопительные печи, камины, а также использовать их для удаления продуктов горения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жигать скопившиеся в воздуховодах жировые отложения, пыль и другие горючие вещества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ранить в вентиляционных камерах материалы и оборудова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ероприятия при пожароопасных окрасочных и огневых работ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1. При проведении окрасочных работах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необходимо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лять и разбавлять все виды лаков и красок в изолированных помещениях у наружной стены с оконными проемами или на открытых площадках, у наружной стены с оконными проемами или на открытых площадках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подачу окрасочных материалов в готовом виде централизованно, размещать лакокрасочные материалы на рабочем месте в количестве, не превышающем сменной потребности, плотно закрывать и хранить тару из-под лакокрасочных материалов на приспособленных площадках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не помещений в специально отведенных мест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рещено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начинать работу, если в зоне ближе 20 метров идут ремонтные работы с применением открытого огня (с искрообразованием). </w:t>
      </w:r>
      <w:r>
        <w:rPr>
          <w:color w:val="000000"/>
          <w:sz w:val="24"/>
          <w:szCs w:val="24"/>
        </w:rPr>
        <w:t>При необходимости проведения окраски следует требовать прекращения огнеопасных работ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работы при отсутствии средств пожаротушения или их неисправ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2. При проведении огневых работ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необходимо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началом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место производства работ не менее чем 2 огнетушителями с минимальным рангом модельного очага пожара 2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>, 55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lang w:val="ru-RU"/>
        </w:rPr>
        <w:t xml:space="preserve"> и покрывалом для изоляции очага возгорания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 завершения огневых работ должно быть обеспечено наблюдение за местом проведения работ в течение не менее 4 ча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рещено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ступать к работе при неисправной аппаратуре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работы по устройству гидроизоляции и пароизоляции на кровле, монтаж панелей с горючими и слабогорючими утеплителями, наклейкой покрытий полов и отделкой помещений с применением горючих лаков, клеев, мастик и других горючих материалов, за исключением случаев, когда проведение огневых работ предусмотрено технологией применения материал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, нормы хранения и транспортировк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жаровзрывоопасных веществ и материал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и нормы хранения пожаровзрывоопасны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ещест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 материал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Вещества и материалы необходимо хранить в специально отведенных для этих целей помещениях образовательной организации. Легковоспламеняющиеся жидкости с температурой кипения ниже 50 °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 следует хранить в емкости из темного стекла с нанесенной информацией о ее содержании в холодильни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В помещениях, где хранятся пожаровзрывоопасные вещества и материалы, запрещено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электроприборы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огнем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кабели и провода, выключатели с поврежденной или потерявшей защитные свойства изоляцие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ранить любые материалы, оборудование и приспособлени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ивать легковоспламеняющиеся жидкости и горючие вещества в канализацию, в землю и др.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влять включенным свет перед закрытием поме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1.3.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 и материа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Хранение химических реактивов в химических лабораториях следует выполнять в соответствии с требованиями действующего законодатель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й работник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транспортировк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жаровзрывоопасны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ещест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 материал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ри перемещ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овзрывоопасных и пожароопасных веществ на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ыполнять требования Правил противопожарного режима в Российской Федерации, утвержденных постановл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тельства РФ от 16.09.2020 № 1479, а такж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утвержденной в установленном порядке технической документации по их транспортиров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2. Перед транспортировкой необходимо убедиться, что на местах погрузки и разгрузки веществ и материалов есть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ециальные приспособления, обеспечивающие безопасные условия проведения рабо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ые средства пожаротуш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равное стационарное или временное электрическое освещ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 взрывозащищенном исполн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3. При транспортировке веществ и материалов запрещено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ть толчки, резкие торможения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открытым огнем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влять транспортное средство (при использовании) без присмот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4. Не разрешается производить погрузочно-разгрузочные работы с взрывопожар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4. Запрещено грузить в один контейнер пожаровзрывоопасные вещества и материалы, не разрешенные к совместной перевоз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применени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жаровзрывоопасны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ещест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 материал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Работы, связанные с применением легковоспламеняющихся и горючих жидкостей, выполняемые в помещениях, должны проводиться в вытяжных шкафах или под вытяжными зонтами при включенной местной вытяжной вентиляции. Запрещается проводить работы с применением легковоспламеняющихся и горючих жидкостей при отключенных или неисправных системах вентиля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 установленном порядке директором 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орядок осмотра и закрытия помещений по окончании работ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аботники образовательной организации каждый раз по окончании работы проводят осмотр занимаемых и вверенных им помещений перед их закрыт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и осмотре помещений работник проверяет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лючено ли электрооборудование и бытовые электроприборы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рыты ли окна и форточки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бодны ли эвакуационные проходы, выходы и подступы к первичным средствам пожаротушения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алены ли из помещения сгораемые отходы и упаковочный материал (мусор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В случае обнаружения неисправностей лицо обязано немедленно доложить о случившемся непосредственному руководителю или заместителю директора по АХЧ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м доступным способ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После закрытия помещ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обязано сдать ключ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пост охра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Лицу запрещено закрывать помещение в случае обнаруж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ких-либо неисправностей, которые могут повлечь за собой возгорание или травмирование рабо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орядок применения открытого огня, проезда транспорта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и проведения пожароопасных работ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На территории, в здании и помещениях образовательной организации на основании статьи 12 Федерального закона от 23.02.2013 № 15-ФЗ «Об охране здоровья граждан от воздействия окружающего табачного дыма и последствий потребления табака» запрещается курение табака, кальянов, электронных сигарет и других устройств, имитирующих кур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Запрещено парковать автотранспорт в противопожарных разрывах между зданием и и сооружениями, на крышках колодцев пожарных гидра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6.3. Запрещено применение открытого огня для целей, не предназначенных для проведения противопожарных работ. Применение открытого огня возможно при проведении пожароопасных работ, которые необходимо проводить в соответствии с требованиями пункта 3.2 настоящей инструкции и требований законодательства о пожарной безопасности. </w:t>
      </w:r>
      <w:r>
        <w:rPr>
          <w:color w:val="000000"/>
          <w:sz w:val="24"/>
          <w:szCs w:val="24"/>
        </w:rPr>
        <w:t>Применение открытого огня при пожароопасных работах категорически запрещено:</w:t>
      </w:r>
    </w:p>
    <w:p>
      <w:pPr>
        <w:pStyle w:val="Normal"/>
        <w:numPr>
          <w:ilvl w:val="0"/>
          <w:numId w:val="2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цене, в зрительном зале и подсобных помещениях при проведении массовых мероприятий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естах погрузочно-разгрузочных работ с пожаровзрывоопасными и пожароопасными веществами и материалами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мещениях, где используется инструмент, дающий искрение, а также при производстве работ с применением горючих веществ и материал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се пожароопасные работы должны проводиться по наряду-допуску, который выд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ый за пожарную безопас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ряд-допуск оформляется по требованиям Прави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пожарного режима, утвержденным постановлением Правительства РФ от 16.09.2020 № 1479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Порядок сбора, хранения и удаления горючих веществ и материалов, содержания и хранения спецодежды, порядок и периодичность уборки горючих отходов и пыли, хранения промасленной спецодежды, ветош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Уборка горючих отходов и пыли производиться немедленно по окончании работ. Горючие отходы и пыль должны убираться в специальные ящики-контейнеры, которые должны быть освобождены по окончании рабочей смены. Запрещается хранить горючие отходы на путях эваку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Специальная одежда лиц, работающих с маслами, лаками, красками и другими легковоспламеняющимися и горючими жидкостями и материалами, хранится в подвешенном виде в металлических шкафах, установленных в специально отведенных для этой цели местах. Загрязненную спецодежду необходимо немедленно снять и отправить в стирк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ный при работе с маслами, лаками, красками и другими легковоспламеняющимися и горючими жидкостями обтирочный материал (ветошь, бумага и др.) и спецодежда после окончания работы должны храниться в металлических емкостях с плотно закрывающейся крышкой или утилизироваться в мусорный контейнер, установленный на площадке сбора бытовых отход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 Сырье, полуфабрикаты и готовая продукция в образовательной организации не храни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 Производственные процессы, при которых надо устанавливать предельные показания контрольно-измерительных приборов (манометры, термометры и др.), в образовательной организации не веду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Обязанности работников и порядок действий при пожар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возникновении пожара или задымления в здании эвакуация обучающихся, работников, а также посетителей производится по эвакуационным путям и эвакуационным выходам в соответствии с планом эвакуации при пожар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Действия работников образовательной организации при пожаре, в том числе при вызове пожарной охраны, открытии и блокировании в открытом состоянии, вращающихся дверей и турникетов, а также других устройств, препятствующих свободной эвакуации людей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1. Работники обязаны:</w:t>
      </w:r>
    </w:p>
    <w:p>
      <w:pPr>
        <w:pStyle w:val="Normal"/>
        <w:numPr>
          <w:ilvl w:val="0"/>
          <w:numId w:val="7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медленно сообщить о ЧС в пожарную часть,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елефон 101, 112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 этом необходимо назвать адрес, место возникновения пожара (этаж, номер помещения), сообщить фамилию, должность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ожить о пожаре своему непосредственному руководителю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команды по эвакуации, поступившие от непосредственного руководителя и по системе оповещен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но покинуть помещение в соответствии с планом эвакуации при пожаре, закрыв за собой плотно двери и окн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ять с собой средство индивидуальной защиты органов дыхания и при необходимости надеть его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рытии на пути эвакуации и блокировании в открытом состоянии, вращающихся дверей и турникетов, а также других устройств, препятствующих свободной эвакуации людей, найти по знакам эвакуации эвакуационные выходы или использовать дублирующие выходы, у которых нет препятств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2. Руководящие работники обязаны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ить о пожаре по телефону 101 или 112 в пожарную охрану (при этом необходимо назвать адрес объекта, место возникновения пожара, сообщить свою фамилию и должность)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медленно оповестить подчиненных работников, обучающихся и посетителей о возникшем пожаре и организовать их эвакуацию в безопасное место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контролировать, чтобы подчиненные работники, обучающиеся и посетители взяли с собой средства индивидуальной защиты органов дыхания и при необходимости использовали их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месте сбора проверить наличие подчиненных работников, обучающихся и посетителей, проинформировать директо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о принятых мерах по эвакуации людей и материальных цен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3. Ответственный за пожарную безопасно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медленно прибыть к месту пожара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время сообщения о возникновении пожара в пожарную охрану (при необходимости продублировать сообщение о пожаре по телефону 101 или 112 в пожарную охрану)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включение автоматических установок пожаротушения и пожарной сигнализации, системы оповещения людей о пожаре, в случае необходимости дать указание дежурному персоналу о ручном включении систем противопожарной защиты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ь информацию от руководящих работников образовательной организ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тых мерах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обходимости дать распоряжение работнику, ответственному за электробезопасность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выполнение работниками команды о прекращении работ в здании образовательной организации, где произошел пожар, кроме работ, связанных с мероприятиями по ликвидации пожара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эвакуацию за пределы опасной зоны всех работников, не участвующих в тушении пожара, при необходимости дать дополнительные указания об их эвакуации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общее руководство по тушению возгорания средствами пожаротушения и спасению людей до прибытия подразделения пожарной охраны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ть информирование руководителя тушения пожара о конструктивных и технологических особенностях здания 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. Допустимое количество людей,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которые могут одновременно находиться в здании, помещения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. Допустимое количество людей, которые могут одновременно находиться в здании (с учетом посетителей) –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950 челове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 Предельное количество людей, которые могут одновременно находиться в помещениях для массового пребывания людей (с учетом посетителей)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овый зал  – 150 человек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а – 15 человек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. Одновременное пребывание в помещении с одним эвакуационным выходом допускается не более 5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9:00Z</dcterms:created>
  <dc:creator>OV</dc:creator>
  <dc:description>Подготовлено экспертами Актион-МЦФЭР</dc:description>
  <dc:language>en-US</dc:language>
  <cp:lastModifiedBy>User</cp:lastModifiedBy>
  <cp:lastPrinted>2024-07-17T15:21:00Z</cp:lastPrinted>
  <dcterms:modified xsi:type="dcterms:W3CDTF">2025-01-28T07:49:00Z</dcterms:modified>
  <cp:revision>2</cp:revision>
  <dc:subject/>
  <dc:title/>
</cp:coreProperties>
</file>