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6905" cy="276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708910</wp:posOffset>
                </wp:positionV>
                <wp:extent cx="132651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.3pt;mso-wrap-distance-left:9.05pt;mso-wrap-distance-right:9.05pt;mso-wrap-distance-top:0pt;mso-wrap-distance-bottom:0pt;margin-top:213.3pt;mso-position-vertical-relative:page;margin-left:419.3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334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4.3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218180" cy="167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../../%D0%9F%D0%BE%D1%81%D1%82%D0%B0%D0%BD%D0%BE%D0%B2%D0%BB%D0%B5%D0%BD%D0%B8%D0%B5%20%D0%9F%D1%80%D0%B0%D0%B2%D0%B8%D1%82%D0%B5%D0%BB%D1%8C%D1%81%D1%82%D0%B2%D0%B0%20%D0%9F%D0%B5%D1%80%D0%BC%D1%81%D0%BA%D0%BE%D0%B3%D0%BE%20%D0%BA%D1%80%D0%B0%D1%8F%20%D0%BE%D1%82%2014.10.2021%20N%20784-%D0%BF.rtf" \l "Par42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Порядок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, утвержденный постановлением Правительства Пермского края </w:t>
                              <w:br/>
                              <w:t>от 14 октября 2021 г. № 784-п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31.55pt;mso-wrap-distance-left:0pt;mso-wrap-distance-right:9.05pt;mso-wrap-distance-top:0pt;mso-wrap-distance-bottom:0pt;margin-top:12.65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8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../../%D0%9F%D0%BE%D1%81%D1%82%D0%B0%D0%BD%D0%BE%D0%B2%D0%BB%D0%B5%D0%BD%D0%B8%D0%B5%20%D0%9F%D1%80%D0%B0%D0%B2%D0%B8%D1%82%D0%B5%D0%BB%D1%8C%D1%81%D1%82%D0%B2%D0%B0%20%D0%9F%D0%B5%D1%80%D0%BC%D1%81%D0%BA%D0%BE%D0%B3%D0%BE%20%D0%BA%D1%80%D0%B0%D1%8F%20%D0%BE%D1%82%2014.10.2021%20N%20784-%D0%BF.rtf" \l "Par42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Порядок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, утвержденный постановлением Правительства Пермского края </w:t>
                        <w:br/>
                        <w:t>от 14 октября 2021 г. № 78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Закона Пермского края от 02 апреля 2010 г.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 Закона Пермского края от 05 февраля 2016 г.</w:t>
        <w:br/>
        <w:t>№ 602-ПК «Об организации и обеспечении отдыха детей и их оздоровления в Перм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 Пермского края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 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1%81%D1%82%D0%B0%D0%BD%D0%BE%D0%B2%D0%BB%D0%B5%D0%BD%D0%B8%D0%B5%20%D0%9F%D1%80%D0%B0%D0%B2%D0%B8%D1%82%D0%B5%D0%BB%D1%8C%D1%81%D1%82%D0%B2%D0%B0%20%D0%9F%D0%B5%D1%80%D0%BC%D1%81%D0%BA%D0%BE%D0%B3%D0%BE%20%D0%BA%D1%80%D0%B0%D1%8F%20%D0%BE%D1%82%2014.10.2021%20N%20784-%D0%BF.rtf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и расходования субвенций органам местного самоуправления на выполнение отдельных государственных полномочий по организации отдыха детей и их оздоровления, утвержденный постановлением Правительства Пермского края от 14 октября 2021 г. № 784-п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полнить пунктом 1.2(1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2(1). организацию питания детей в детских лагерях труда</w:t>
        <w:br/>
        <w:t>и отдыха, организованных юридическими лицами или индивидуальными предпринимателями в каникулярное врем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бзац первый пункта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 Средства субвенции на организацию питания детей в лагерях</w:t>
        <w:br/>
        <w:t>с дневным пребыванием детей, организованных образовательными</w:t>
        <w:br/>
        <w:t>и иными организациями, осуществляющими организацию отдыха детей</w:t>
        <w:br/>
        <w:t>и их оздоровления в каникулярное время, а также на организацию питания детей в детских  лагерях труда и отдыха, организованных юридическими лицами или индивидуальными предпринимателями в каникулярное время, направляются на оплату фактической стоимости питания, но не более утвержденной правовым актом Правительства Пермского края на текущий год расчетной стоимости питания в соответствующий тип лагеря: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10. Распределение субвенции по формам отдыха и оздоровления, указанным в </w:t>
      </w:r>
      <w:r>
        <w:rPr>
          <w:rStyle w:val="InternetLink"/>
          <w:color w:val="000000"/>
          <w:sz w:val="28"/>
          <w:szCs w:val="28"/>
          <w:u w:val="none"/>
        </w:rPr>
        <w:t>пунктах 1.1, 1.2</w:t>
      </w:r>
      <w:r>
        <w:rPr>
          <w:sz w:val="28"/>
          <w:szCs w:val="28"/>
        </w:rPr>
        <w:t>, 1.2(1) настоящего Порядка, а также</w:t>
        <w:br/>
        <w:t>по формам государственной поддержки организации и обеспечения отдыха детей и их оздоровления, указанным в пунктах 6, 8 настоящего Порядка, осуществляется органами местного самоуправления муниципальных округов и городских округов Пермского края самостоятельно в соответствии со сводной бюджетной росписью</w:t>
        <w:br/>
        <w:t>по направлениям расходования в системе "АЦК-Финансы"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ополнить пунктом 10(1)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10(1). Один ребенок может не более одного раза в год воспользоваться одной из форм государственной поддержки организации и обеспечения отдыха детей и их оздоровления в лагерях с дневным пребыванием детей, детских лагерях труда и отдыха, загородных лагерях отдыха и оздоровления детей, детских оздоровительных лагерях санаторного типа, детских специализированных (профильных) лагерях, детских лагерях палаточного типа за счет средств субвенции из бюджета Перм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остоящие на учете в комиссиях по делам несовершеннолетних и защите их прав как находящиеся в социально опасном положении, дети, проживающие в семьях, где один из родителей, проходивший военную службу по мобилизации или военную службу по контракту, заключенному в соответствии с пунктом 7 статьи 38 Федерального закона от 28 марта 1998 г. № 53-ФЗ «О воинской обязанности  военной службе»,</w:t>
        <w:br/>
        <w:t>либо пребывавший в добровольческих формированиях и заключивший контракт о пребывании в добровольческом формировании в соответствии</w:t>
        <w:br/>
        <w:t>с Федеральным законом от 31 мая 1996 г. № 61-ФЗ «Об обороне»,</w:t>
        <w:br/>
        <w:t>либо проходивший военную службу в войсках национальной гвардии Российской Федерации и имевший специальные звания полиции, погиб,</w:t>
        <w:br/>
        <w:t>в течение одного года могут не более двух раз воспользоваться формами государственной поддержки организации и обеспечения отдыха детей и их оздоровления, указанными в абзаце первом настоящего пункта,</w:t>
        <w:br/>
        <w:t>в том числе не более одного раза в год одной из форм государственной поддержки организации и обеспечения отдыха детей и их оздоровления</w:t>
        <w:br/>
        <w:t>в загородных лагерях отдыха и оздоровления детей, детских оздоровительных лагерях санаторного типа, детских специализированных (профильных) лагерях по выбору родител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таблицу приложения дополнить строкой 1(1)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04"/>
        <w:gridCol w:w="2329"/>
        <w:gridCol w:w="454"/>
        <w:gridCol w:w="1134"/>
        <w:gridCol w:w="1134"/>
        <w:gridCol w:w="1134"/>
        <w:gridCol w:w="1134"/>
        <w:gridCol w:w="1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(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итания детей </w:t>
              <w:br/>
              <w:t>в детских лагерях труда и отдых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 и распространяется на правоотношения, возникшие с даты вступления в силу Закона Пермского края от __ марта 2025 г. № ___-ПК «О внесении изменений в отдельные законы Пермского края в сфере организации отдыха детей и их оздоровления в Пермском крае».</w:t>
      </w:r>
    </w:p>
    <w:p>
      <w:pPr>
        <w:pStyle w:val="Normal"/>
        <w:spacing w:lineRule="exact" w:line="240" w:before="960" w:after="12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Пермского края</w:t>
        <w:tab/>
        <w:tab/>
        <w:tab/>
        <w:tab/>
        <w:tab/>
        <w:tab/>
        <w:t>Д.Н. Махо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273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7.9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eastAsia="Calibri"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Closing">
    <w:name w:val="Closing"/>
    <w:basedOn w:val="TextBody"/>
    <w:next w:val="TextBody"/>
    <w:qFormat/>
    <w:pPr>
      <w:spacing w:lineRule="exact" w:line="240" w:before="240" w:after="0"/>
      <w:ind w:left="1985" w:right="0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firstLine="709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30">
    <w:name w:val="Подпись на общем бланке"/>
    <w:basedOn w:val="Signature"/>
    <w:next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exact" w:line="36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3"/>
    <w:next w:val="13"/>
    <w:qFormat/>
    <w:pPr/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ий колонтитул слева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EMarkin</dc:creator>
  <dc:description/>
  <dc:language>en-US</dc:language>
  <cp:lastModifiedBy>User</cp:lastModifiedBy>
  <cp:lastPrinted>2025-02-25T09:34:00Z</cp:lastPrinted>
  <dcterms:modified xsi:type="dcterms:W3CDTF">2025-02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