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8150" cy="735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40" r="-6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Управление образования</w:t>
      </w:r>
    </w:p>
    <w:p>
      <w:pPr>
        <w:pStyle w:val="Normal"/>
        <w:jc w:val="center"/>
        <w:rPr/>
      </w:pPr>
      <w:r>
        <w:rPr/>
        <w:t>администрации Юсьвинского муниципального округа</w:t>
      </w:r>
    </w:p>
    <w:p>
      <w:pPr>
        <w:pStyle w:val="Normal"/>
        <w:jc w:val="center"/>
        <w:rPr/>
      </w:pPr>
      <w:r>
        <w:rPr/>
        <w:t>Перм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ИКАЗ</w:t>
      </w:r>
    </w:p>
    <w:p>
      <w:pPr>
        <w:pStyle w:val="Normal"/>
        <w:rPr/>
      </w:pPr>
      <w:r>
        <w:rPr/>
        <w:t>05.05.2025                                                                                                      № 8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организации работы летних оздоровительных </w:t>
      </w:r>
    </w:p>
    <w:p>
      <w:pPr>
        <w:pStyle w:val="Normal"/>
        <w:rPr/>
      </w:pPr>
      <w:r>
        <w:rPr/>
        <w:t xml:space="preserve">лагерей на базе образовательных учреждений </w:t>
      </w:r>
    </w:p>
    <w:p>
      <w:pPr>
        <w:pStyle w:val="Normal"/>
        <w:rPr/>
      </w:pPr>
      <w:r>
        <w:rPr/>
        <w:t xml:space="preserve">Юсьвинского муниципального округа </w:t>
      </w:r>
    </w:p>
    <w:p>
      <w:pPr>
        <w:pStyle w:val="Normal"/>
        <w:rPr/>
      </w:pPr>
      <w:r>
        <w:rPr/>
        <w:t>Пермского края в 2025 году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rPr>
          <w:szCs w:val="28"/>
        </w:rPr>
      </w:pPr>
      <w:r>
        <w:rPr/>
        <w:t xml:space="preserve">     </w:t>
      </w:r>
      <w:r>
        <w:rPr/>
        <w:t>В целях создания условий для полноценного отдыха, укрепления здоровья, творческого развития и занятости обучающихся образовательных учреждений Юсьвинского муниципального  округа Пермского края и обеспечения их безопасности в каникулярный период,  в соответствии с постановлением администрации Юсьвинского муниципального округа Пермского края  от 17.02.2025 № 92  «</w:t>
      </w:r>
      <w:r>
        <w:rPr>
          <w:szCs w:val="28"/>
        </w:rPr>
        <w:t xml:space="preserve">Об организации отдыха, оздоровления и занятости детей  на территории Юсьвинского  муниципального  округа Пермского края в 2025 году» </w:t>
      </w:r>
    </w:p>
    <w:p>
      <w:pPr>
        <w:pStyle w:val="Normal"/>
        <w:rPr/>
      </w:pPr>
      <w:r>
        <w:rPr/>
        <w:t xml:space="preserve">ПРИКАЗЫВАЮ: </w:t>
      </w:r>
    </w:p>
    <w:p>
      <w:pPr>
        <w:pStyle w:val="Style17"/>
        <w:numPr>
          <w:ilvl w:val="0"/>
          <w:numId w:val="1"/>
        </w:numPr>
        <w:rPr/>
      </w:pPr>
      <w:r>
        <w:rPr/>
        <w:t>Начать на базе образовательных учреждений Юсьвинского муниципального</w:t>
      </w:r>
    </w:p>
    <w:p>
      <w:pPr>
        <w:pStyle w:val="Normal"/>
        <w:rPr/>
      </w:pPr>
      <w:r>
        <w:rPr/>
        <w:t>округа Пермского края работу летних оздоровительных лагерей с 26.05.2025 г.  и завершить не позднее 31.08.2025 г.</w:t>
      </w:r>
    </w:p>
    <w:p>
      <w:pPr>
        <w:pStyle w:val="Normal"/>
        <w:rPr/>
      </w:pPr>
      <w:r>
        <w:rPr/>
        <w:t xml:space="preserve">     </w:t>
      </w:r>
      <w:r>
        <w:rPr/>
        <w:t>2.</w:t>
      </w:r>
      <w:r>
        <w:rPr>
          <w:rFonts w:eastAsia="Calibri"/>
        </w:rPr>
        <w:t xml:space="preserve"> Установить:</w:t>
      </w:r>
    </w:p>
    <w:p>
      <w:pPr>
        <w:pStyle w:val="Normal"/>
        <w:rPr/>
      </w:pPr>
      <w:r>
        <w:rPr/>
        <w:t xml:space="preserve">     </w:t>
      </w:r>
      <w:r>
        <w:rPr/>
        <w:t xml:space="preserve">2.1.  продолжительность смены в лагере с дневным пребыванием детей - 21 календарный день, в том числе 15  рабочих дней с питанием на сумму </w:t>
      </w:r>
      <w:r>
        <w:rPr>
          <w:bCs/>
        </w:rPr>
        <w:t>219,53</w:t>
      </w:r>
      <w:r>
        <w:rPr>
          <w:b/>
          <w:bCs/>
        </w:rPr>
        <w:t xml:space="preserve"> </w:t>
      </w:r>
      <w:r>
        <w:rPr/>
        <w:t xml:space="preserve">руб. в день на человека, расчетная стоимость путевки – </w:t>
      </w:r>
      <w:r>
        <w:rPr>
          <w:bCs/>
        </w:rPr>
        <w:t>4116,19</w:t>
      </w:r>
      <w:r>
        <w:rPr/>
        <w:t xml:space="preserve"> </w:t>
      </w:r>
      <w:r>
        <w:rPr>
          <w:bCs/>
        </w:rPr>
        <w:t>руб</w:t>
      </w:r>
      <w:r>
        <w:rPr/>
        <w:t xml:space="preserve">., размер родительского взноса – </w:t>
      </w:r>
      <w:r>
        <w:rPr>
          <w:bCs/>
        </w:rPr>
        <w:t>823,24</w:t>
      </w:r>
      <w:r>
        <w:rPr/>
        <w:t xml:space="preserve"> руб.;</w:t>
      </w:r>
    </w:p>
    <w:p>
      <w:pPr>
        <w:pStyle w:val="Normal"/>
        <w:rPr/>
      </w:pPr>
      <w:r>
        <w:rPr/>
        <w:t xml:space="preserve">     </w:t>
      </w:r>
      <w:r>
        <w:rPr/>
        <w:t xml:space="preserve">2.2.  продолжительность смены в лагере труда и отдыха – 14 календарных дней, в том числе 10 рабочих дней с питанием  на сумму </w:t>
      </w:r>
      <w:r>
        <w:rPr>
          <w:bCs/>
        </w:rPr>
        <w:t>219,53</w:t>
      </w:r>
      <w:r>
        <w:rPr>
          <w:b/>
          <w:bCs/>
        </w:rPr>
        <w:t xml:space="preserve"> </w:t>
      </w:r>
      <w:r>
        <w:rPr/>
        <w:t xml:space="preserve">руб. в день на человека, расчетная стоимость путевки – </w:t>
      </w:r>
      <w:r>
        <w:rPr>
          <w:bCs/>
        </w:rPr>
        <w:t>2744,13</w:t>
      </w:r>
      <w:r>
        <w:rPr>
          <w:b/>
          <w:bCs/>
        </w:rPr>
        <w:t xml:space="preserve"> </w:t>
      </w:r>
      <w:r>
        <w:rPr/>
        <w:t xml:space="preserve">руб., размер родительского взноса – </w:t>
      </w:r>
      <w:r>
        <w:rPr>
          <w:bCs/>
        </w:rPr>
        <w:t>548,83</w:t>
      </w:r>
      <w:r>
        <w:rPr>
          <w:b/>
          <w:bCs/>
        </w:rPr>
        <w:t xml:space="preserve"> </w:t>
      </w:r>
      <w:r>
        <w:rPr/>
        <w:t>руб.;</w:t>
      </w:r>
    </w:p>
    <w:p>
      <w:pPr>
        <w:pStyle w:val="Normal"/>
        <w:rPr/>
      </w:pPr>
      <w:r>
        <w:rPr/>
        <w:t xml:space="preserve">     </w:t>
      </w:r>
      <w:r>
        <w:rPr/>
        <w:t xml:space="preserve">2.3. продолжительность смены в лагере досуга и отдыха – 14 календарных дней, в том числе 10 рабочих дней с питанием  на сумму </w:t>
      </w:r>
      <w:r>
        <w:rPr>
          <w:bCs/>
        </w:rPr>
        <w:t>219,53</w:t>
      </w:r>
      <w:r>
        <w:rPr>
          <w:b/>
          <w:bCs/>
        </w:rPr>
        <w:t xml:space="preserve"> </w:t>
      </w:r>
      <w:r>
        <w:rPr/>
        <w:t xml:space="preserve"> руб. в день на человека, расчетная стоимость путевки – </w:t>
      </w:r>
      <w:r>
        <w:rPr>
          <w:bCs/>
        </w:rPr>
        <w:t>2744,13</w:t>
      </w:r>
      <w:r>
        <w:rPr>
          <w:b/>
          <w:bCs/>
        </w:rPr>
        <w:t xml:space="preserve"> </w:t>
      </w:r>
      <w:r>
        <w:rPr/>
        <w:t xml:space="preserve">руб., размер родительского взноса – </w:t>
      </w:r>
      <w:r>
        <w:rPr>
          <w:bCs/>
        </w:rPr>
        <w:t>548,83</w:t>
      </w:r>
      <w:r>
        <w:rPr>
          <w:b/>
          <w:bCs/>
        </w:rPr>
        <w:t xml:space="preserve"> </w:t>
      </w:r>
      <w:r>
        <w:rPr/>
        <w:t>руб.;</w:t>
      </w:r>
    </w:p>
    <w:p>
      <w:pPr>
        <w:pStyle w:val="Normal"/>
        <w:rPr/>
      </w:pPr>
      <w:r>
        <w:rPr/>
        <w:t xml:space="preserve">     </w:t>
      </w:r>
      <w:r>
        <w:rPr/>
        <w:t>2.4. продолжительность смены в организациях отдыха и оздоровления детей, осуществляющих деятельность разновозрастных отрядов по месту жительства – 7 календарных дней, в том числе 5 рабочих дней с пребыванием на сумму 100,00 руб. в день на человека. Средства могут быть направлены на организацию питьевого режима, награждение участников лагеря, приобретение канцелярских товаров, товаров для творчества, игр, спортивного  и игрового инвентаря, средств индивидуальной защиты;</w:t>
      </w:r>
    </w:p>
    <w:p>
      <w:pPr>
        <w:pStyle w:val="Style17"/>
        <w:ind w:left="0" w:hanging="0"/>
        <w:rPr/>
      </w:pPr>
      <w:r>
        <w:rPr/>
        <w:t xml:space="preserve">      </w:t>
      </w:r>
      <w:r>
        <w:rPr/>
        <w:t xml:space="preserve">3.   Родительский взнос расходовать  на   организацию экскурсий, поездки в цирк, театр, парки отдыха, транспортные услуги, ГСМ, приобретение канцелярских товаров, игр, спортивного и игрового инвентаря, средств индивидуальной защиты,  моющих средств, прочих расходных материалов, необходимых для реализации образовательной программы лагеря, награждение участников лагеря.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4</w:t>
      </w:r>
      <w:r>
        <w:rPr/>
        <w:t>. Утвердить прилагаемые:</w:t>
      </w:r>
    </w:p>
    <w:p>
      <w:pPr>
        <w:pStyle w:val="Style17"/>
        <w:ind w:left="0" w:hanging="0"/>
        <w:rPr/>
      </w:pPr>
      <w:r>
        <w:rPr/>
        <w:t xml:space="preserve">     </w:t>
      </w:r>
      <w:r>
        <w:rPr/>
        <w:t xml:space="preserve">4.1.показатели  предоставления услуг по оздоровлению и отдыху детей образовательных учреждений </w:t>
      </w:r>
      <w:r>
        <w:rPr>
          <w:szCs w:val="28"/>
        </w:rPr>
        <w:t xml:space="preserve">Юсьвинского  муниципального </w:t>
      </w:r>
      <w:r>
        <w:rPr/>
        <w:t>округа Пермского края</w:t>
      </w:r>
      <w:r>
        <w:rPr>
          <w:szCs w:val="28"/>
        </w:rPr>
        <w:t xml:space="preserve">; </w:t>
      </w:r>
    </w:p>
    <w:p>
      <w:pPr>
        <w:pStyle w:val="Style17"/>
        <w:ind w:left="0" w:hanging="0"/>
        <w:rPr/>
      </w:pPr>
      <w:r>
        <w:rPr/>
        <w:t xml:space="preserve">     </w:t>
      </w:r>
      <w:r>
        <w:rPr/>
        <w:t>4.2. дислокацию летних оздоровительных лагерей;</w:t>
      </w:r>
    </w:p>
    <w:p>
      <w:pPr>
        <w:pStyle w:val="Style17"/>
        <w:ind w:left="0" w:hanging="0"/>
        <w:rPr/>
      </w:pPr>
      <w:r>
        <w:rPr/>
        <w:t xml:space="preserve">     </w:t>
      </w:r>
      <w:r>
        <w:rPr/>
        <w:t xml:space="preserve">4.3. сроки предоставления отчетности. </w:t>
      </w:r>
    </w:p>
    <w:p>
      <w:pPr>
        <w:pStyle w:val="Style17"/>
        <w:ind w:left="0" w:hanging="0"/>
        <w:rPr/>
      </w:pPr>
      <w:r>
        <w:rPr/>
        <w:t xml:space="preserve">     </w:t>
      </w:r>
      <w:r>
        <w:rPr/>
        <w:t>5. Руководителям образовательных учреждений:</w:t>
      </w:r>
    </w:p>
    <w:p>
      <w:pPr>
        <w:pStyle w:val="Style17"/>
        <w:ind w:left="0" w:hanging="0"/>
        <w:rPr/>
      </w:pPr>
      <w:r>
        <w:rPr/>
        <w:t xml:space="preserve">     </w:t>
      </w:r>
      <w:r>
        <w:rPr/>
        <w:t>5.1. в срок до 12.05.2025 г. разместить на сайте образовательного учреждения актуальную информацию о летней оздоровительной кампании следующего содержания:</w:t>
      </w:r>
    </w:p>
    <w:p>
      <w:pPr>
        <w:pStyle w:val="Style17"/>
        <w:ind w:left="0" w:hanging="0"/>
        <w:rPr/>
      </w:pPr>
      <w:r>
        <w:rPr/>
        <w:t xml:space="preserve">     </w:t>
      </w:r>
      <w:r>
        <w:rPr/>
        <w:t xml:space="preserve">5.1.1. нормативные документы по организации отдыха, оздоровления и занятости детей; </w:t>
      </w:r>
    </w:p>
    <w:p>
      <w:pPr>
        <w:pStyle w:val="Style17"/>
        <w:ind w:left="0" w:hanging="0"/>
        <w:rPr/>
      </w:pPr>
      <w:r>
        <w:rPr/>
        <w:t xml:space="preserve">     </w:t>
      </w:r>
      <w:r>
        <w:rPr/>
        <w:t xml:space="preserve">5.1.2.перечень форм отдыха и оздоровления и занятости детей с указанием сроков проведения; </w:t>
      </w:r>
    </w:p>
    <w:p>
      <w:pPr>
        <w:pStyle w:val="Style17"/>
        <w:ind w:left="0" w:hanging="0"/>
        <w:rPr/>
      </w:pPr>
      <w:r>
        <w:rPr/>
        <w:t xml:space="preserve">      </w:t>
      </w:r>
      <w:r>
        <w:rPr/>
        <w:t>5.1.3. памятку для родителей о порядке получения путёвок в лагеря всех видов;</w:t>
      </w:r>
    </w:p>
    <w:p>
      <w:pPr>
        <w:pStyle w:val="Style17"/>
        <w:ind w:left="0" w:hanging="0"/>
        <w:rPr/>
      </w:pPr>
      <w:r>
        <w:rPr/>
        <w:t xml:space="preserve">     </w:t>
      </w:r>
      <w:r>
        <w:rPr/>
        <w:t xml:space="preserve">5.1.4. сведения о работе должностного лица, ответственного за организацию отдыха и оздоровления детей (фамилия, имя, отчество, контактный телефон, адрес электронной почты, режим работы); </w:t>
      </w:r>
    </w:p>
    <w:p>
      <w:pPr>
        <w:pStyle w:val="Style17"/>
        <w:ind w:left="0" w:hanging="0"/>
        <w:rPr/>
      </w:pPr>
      <w:r>
        <w:rPr/>
        <w:t xml:space="preserve">     </w:t>
      </w:r>
      <w:r>
        <w:rPr/>
        <w:t xml:space="preserve">5.1.5. перечень  программ и проектов, реализуемых в летний период. </w:t>
      </w:r>
    </w:p>
    <w:p>
      <w:pPr>
        <w:pStyle w:val="Normal"/>
        <w:rPr/>
      </w:pPr>
      <w:r>
        <w:rPr/>
        <w:t xml:space="preserve">     </w:t>
      </w:r>
      <w:r>
        <w:rPr/>
        <w:t>5.2. обеспечить:</w:t>
      </w:r>
    </w:p>
    <w:p>
      <w:pPr>
        <w:pStyle w:val="Normal"/>
        <w:rPr>
          <w:szCs w:val="28"/>
        </w:rPr>
      </w:pPr>
      <w:r>
        <w:rPr/>
        <w:t xml:space="preserve">     </w:t>
      </w:r>
      <w:r>
        <w:rPr/>
        <w:t xml:space="preserve">5.2.1. 100% охват оздоровлением, отдыхом и занятостью детей, состоящих на учете группы риска социально-опасного положения, детей, находящихся в социально-опасном положении и детей, состоящих на </w:t>
      </w:r>
      <w:r>
        <w:rPr>
          <w:szCs w:val="28"/>
        </w:rPr>
        <w:t>профилактическом учете в отделении полиции;</w:t>
      </w:r>
    </w:p>
    <w:p>
      <w:pPr>
        <w:pStyle w:val="Normal"/>
        <w:rPr>
          <w:szCs w:val="28"/>
        </w:rPr>
      </w:pPr>
      <w:r>
        <w:rPr/>
        <w:t xml:space="preserve">     </w:t>
      </w:r>
      <w:r>
        <w:rPr/>
        <w:t>5.2.2. охват оздоровлением, отдыхом и занятостью детей-инвалидов и детей с ограниченными возможностями здоровья;</w:t>
      </w:r>
    </w:p>
    <w:p>
      <w:pPr>
        <w:pStyle w:val="Normal"/>
        <w:rPr/>
      </w:pPr>
      <w:r>
        <w:rPr/>
        <w:t xml:space="preserve">     </w:t>
      </w:r>
      <w:r>
        <w:rPr/>
        <w:t>5.2.3. предоставление ответственными лицами (начальниками лагерей) документов для оплаты (отчеты по питанию, договора, накладные, счета, чеки, квитанций и др.) в 5-ти  дневный срок с момента окончания  работы оздоровительного лагеря в МКУ «Единый учетный центр».</w:t>
      </w:r>
    </w:p>
    <w:p>
      <w:pPr>
        <w:pStyle w:val="Normal"/>
        <w:rPr/>
      </w:pPr>
      <w:r>
        <w:rPr/>
        <w:t xml:space="preserve">     </w:t>
      </w:r>
      <w:r>
        <w:rPr/>
        <w:t>6. Включить в программу воспитания, реализуемую в рамках лагерной смены, мероприятия по финансовой грамотности и «Дни единых действий» в рамках деятельности Российского движения детей и молодежи «Движение первых».</w:t>
      </w:r>
    </w:p>
    <w:p>
      <w:pPr>
        <w:pStyle w:val="Normal"/>
        <w:rPr/>
      </w:pPr>
      <w:r>
        <w:rPr/>
        <w:t xml:space="preserve">     </w:t>
      </w:r>
      <w:r>
        <w:rPr/>
        <w:t>7. Боталовой Н.С., главному специалисту управления образования администрации Юсьвинского муниципального округа Пермского края:</w:t>
      </w:r>
    </w:p>
    <w:p>
      <w:pPr>
        <w:pStyle w:val="Normal"/>
        <w:rPr/>
      </w:pPr>
      <w:r>
        <w:rPr/>
        <w:t xml:space="preserve">     </w:t>
      </w:r>
      <w:r>
        <w:rPr/>
        <w:t>7.1. организовать и оказывать содействие работе лагерей с дневным пребыванием детей, лагерей досуга и отдыха, лагерей труда и отдыха, разновозрастных отрядов по месту жительства на территории Юсьвинского муниципального округа Пермского края;</w:t>
      </w:r>
    </w:p>
    <w:p>
      <w:pPr>
        <w:pStyle w:val="Normal"/>
        <w:rPr/>
      </w:pPr>
      <w:r>
        <w:rPr/>
        <w:t xml:space="preserve">     </w:t>
      </w:r>
      <w:r>
        <w:rPr/>
        <w:t>7.2. осуществлять контроль за исполнением  пунктов 4, 5 настоящего приказа.</w:t>
      </w:r>
    </w:p>
    <w:p>
      <w:pPr>
        <w:pStyle w:val="Normal"/>
        <w:rPr/>
      </w:pPr>
      <w:r>
        <w:rPr/>
        <w:t xml:space="preserve">     </w:t>
      </w:r>
      <w:r>
        <w:rPr/>
        <w:t>8. Осуществлять предоставление отчета об использовании субвенций по состоянию на 1 апреля, 1 июля, 1 октября, 1 января не позднее 10-го числа месяца, следующего за отчетным периодом, по форме, утвержденной постановлением Правительства Пермского края от 31.03.2016 N 169-п (ред. от 30.05.2024) «Об утверждении порядков по реализации государственных полномочий в сфере обеспечения отдыха детей и их оздоровления в Пермском крае»:</w:t>
      </w:r>
    </w:p>
    <w:p>
      <w:pPr>
        <w:pStyle w:val="Normal"/>
        <w:rPr/>
      </w:pPr>
      <w:r>
        <w:rPr/>
        <w:t xml:space="preserve">     </w:t>
      </w:r>
      <w:r>
        <w:rPr/>
        <w:t>8.1. руководителю МКУ «Единый учетный центр» И.А. Баяндиной – в части финансовых показателей;</w:t>
      </w:r>
    </w:p>
    <w:p>
      <w:pPr>
        <w:pStyle w:val="Normal"/>
        <w:rPr/>
      </w:pPr>
      <w:r>
        <w:rPr/>
        <w:t xml:space="preserve">     </w:t>
      </w:r>
      <w:r>
        <w:rPr/>
        <w:t>8.2. Боталовой Н.С., главному специалисту управления образования – в части иных показателей.</w:t>
      </w:r>
    </w:p>
    <w:p>
      <w:pPr>
        <w:pStyle w:val="Normal"/>
        <w:rPr/>
      </w:pPr>
      <w:r>
        <w:rPr/>
        <w:t xml:space="preserve">     </w:t>
      </w:r>
      <w:r>
        <w:rPr/>
        <w:t xml:space="preserve">9. Котовой И.И., секретарю руководителя </w:t>
      </w:r>
      <w:r>
        <w:rPr>
          <w:color w:val="000000"/>
        </w:rPr>
        <w:t>направить копию настоящего приказа в общеобразовательные учреждения</w:t>
      </w:r>
      <w:r>
        <w:rPr/>
        <w:t xml:space="preserve"> Юсьвинского муниципального округа Пермского края, МБОУ ДО «Центр дополнительного образования «Созвездие»</w:t>
      </w:r>
      <w:r>
        <w:rPr>
          <w:rFonts w:eastAsia="Calibri"/>
        </w:rPr>
        <w:t xml:space="preserve">, </w:t>
      </w:r>
      <w:r>
        <w:rPr>
          <w:color w:val="000000"/>
        </w:rPr>
        <w:t xml:space="preserve">МБУ ДО «Детско–юношеская спортивная школа «Спарт», </w:t>
      </w:r>
      <w:r>
        <w:rPr/>
        <w:t xml:space="preserve">МКУ «Единый учетный центр». </w:t>
      </w:r>
    </w:p>
    <w:p>
      <w:pPr>
        <w:pStyle w:val="Normal"/>
        <w:rPr>
          <w:b/>
          <w:b/>
        </w:rPr>
      </w:pPr>
      <w:r>
        <w:rPr/>
        <w:t xml:space="preserve">     </w:t>
      </w:r>
      <w:r>
        <w:rPr/>
        <w:t xml:space="preserve">10. Контроль исполнения настоящего приказа оставляю за собой.      </w:t>
      </w:r>
      <w:r>
        <w:rPr>
          <w:b/>
        </w:rPr>
        <w:t xml:space="preserve">                                            </w:t>
      </w:r>
      <w:r>
        <w:rPr>
          <w:szCs w:val="28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Начальник  управления                                                                     О. В. Якимова</w:t>
      </w:r>
    </w:p>
    <w:p>
      <w:pPr>
        <w:sectPr>
          <w:type w:val="nextPage"/>
          <w:pgSz w:w="11906" w:h="16838"/>
          <w:pgMar w:left="1134" w:right="707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Утверждены  приказом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управления образования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от 05.05.2025  № 86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казатели предоставления услуг по отдыху, оздоровлению, и занятости детей </w:t>
      </w:r>
    </w:p>
    <w:p>
      <w:pPr>
        <w:pStyle w:val="Normal"/>
        <w:jc w:val="center"/>
        <w:rPr/>
      </w:pPr>
      <w:r>
        <w:rPr>
          <w:b/>
        </w:rPr>
        <w:t xml:space="preserve">образовательным учреждениям </w:t>
      </w:r>
      <w:r>
        <w:rPr>
          <w:b/>
          <w:szCs w:val="28"/>
        </w:rPr>
        <w:t>Юсьвинского  муниципального  круга Пермского кра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5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993"/>
        <w:gridCol w:w="1842"/>
        <w:gridCol w:w="2126"/>
        <w:gridCol w:w="1275"/>
        <w:gridCol w:w="1032"/>
        <w:gridCol w:w="1166"/>
        <w:gridCol w:w="1371"/>
        <w:gridCol w:w="931"/>
        <w:gridCol w:w="992"/>
      </w:tblGrid>
      <w:tr>
        <w:trPr>
          <w:trHeight w:val="1359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именование ОУ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Количество детей  на </w:t>
            </w:r>
            <w:r>
              <w:rPr>
                <w:b/>
                <w:bCs/>
                <w:color w:val="000000"/>
                <w:sz w:val="16"/>
                <w:szCs w:val="16"/>
              </w:rPr>
              <w:t>01.09.202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20"/>
              </w:rPr>
              <w:t>Детские площадки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(21 ден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Лагеря досуга и отдыха  (14 дне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ЛТО              (14дней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МЖ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(7 дней)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Учебные сборы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(5 дней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агородные лагеря отдыха и оздоровления детей (21 день)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Охват оздоровлением и отдыхом всего </w:t>
            </w:r>
          </w:p>
        </w:tc>
      </w:tr>
      <w:tr>
        <w:trPr>
          <w:trHeight w:val="434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</w:tr>
      <w:tr>
        <w:trPr>
          <w:trHeight w:val="32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МБОУ «Юсьвинская СОШ имени народной артистки РФ А.Г. Котельниковой»,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4"/>
                <w:szCs w:val="14"/>
              </w:rPr>
              <w:t>(в т. ч. 6  чел. из МБОУ "Майкорская ОШИ для обучающихся с ОВЗ"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4"/>
                <w:szCs w:val="14"/>
              </w:rPr>
              <w:t>(в т. ч. 3 чел. из МБОУ "Майкорская ОШИ для обучающихся с ОВЗ" 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</w:tr>
      <w:tr>
        <w:trPr>
          <w:trHeight w:val="99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МБОУ «Юсьвинская СОШ»  филиал «Доеговская ООШ»              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4"/>
                <w:szCs w:val="14"/>
              </w:rPr>
              <w:t>(в т. ч. 1  чел. из МБОУ "Майкорская ОШИ для обучающихся с ОВЗ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4"/>
                <w:szCs w:val="14"/>
              </w:rPr>
              <w:t>(в т. ч. 2  чел. из МБОУ "Майкорская ОШИ для обучающихся с ОВЗ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</w:tr>
      <w:tr>
        <w:trPr>
          <w:trHeight w:val="99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МБОУ«Архангельская СОШ»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4"/>
                <w:szCs w:val="14"/>
              </w:rPr>
              <w:t>(в т. ч. 3  чел. из МБОУ "Майкорская ОШИ для обучающихся с ОВЗ" 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54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БОУ "Майкорская СОШ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6"/>
                <w:szCs w:val="16"/>
              </w:rPr>
              <w:t>(в т. ч. 2 чел. из МБОУ "Майкорская ОШИ для обучающихся с ОВЗ")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6"/>
                <w:szCs w:val="16"/>
              </w:rPr>
              <w:t>(в т. ч. 1 чел. из МБОУ "Майкорская ОШИ для обучающихся с ОВЗ"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</w:tr>
      <w:tr>
        <w:trPr>
          <w:trHeight w:val="113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МБОУ «Пожвинская СОШ №1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6"/>
                <w:szCs w:val="16"/>
              </w:rPr>
              <w:t>(в т. ч. 1 чел. из МБОУ "Майкорская ОШИ для обучающихся с ОВЗ"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6"/>
                <w:szCs w:val="16"/>
              </w:rPr>
              <w:t>(в т. ч. 1 чел. из МБОУ "Майкорская ОШИ для обучающихся с ОВЗ" 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</w:tr>
      <w:tr>
        <w:trPr>
          <w:trHeight w:val="83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руктурное подразделение МБОУ«Пожвинская СОШ №1» «Пожвинская  ООШ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6"/>
                <w:szCs w:val="16"/>
              </w:rPr>
              <w:t>(в т. ч. 1 чел. из МБОУ "Майкорская ОШИ для обучающихся с ОВЗ" 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7</w:t>
            </w:r>
          </w:p>
        </w:tc>
      </w:tr>
      <w:tr>
        <w:trPr>
          <w:trHeight w:val="59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БОУ «Крохалевская СОШ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</w:tr>
      <w:tr>
        <w:trPr>
          <w:trHeight w:val="37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БОУ «Купросская ООШ»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  <w:tc>
          <w:tcPr>
            <w:tcW w:w="1842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(в т. ч. 2 чел. из МБОУ "Майкорская ОШИ для обучающихся с ОВЗ" )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6"/>
                <w:szCs w:val="16"/>
              </w:rPr>
              <w:t>(в т. ч. 2 чел. из МБОУ "Майкорская ОШИ для обучающихся с ОВЗ" 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</w:tr>
      <w:tr>
        <w:trPr>
          <w:trHeight w:val="4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БОУ «Тукачевская ООШ»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842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БОУ "Майкорская ОШИ для обучающихся с ОВЗ"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1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426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БОУДО"ЦДО «Созвездие"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70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МБОУ ДО "ЦДО «Созвездие"</w:t>
            </w:r>
            <w:r>
              <w:rPr>
                <w:sz w:val="20"/>
              </w:rPr>
              <w:t xml:space="preserve"> филиал «ЦДО Горизонт» </w:t>
            </w:r>
            <w:r>
              <w:rPr>
                <w:color w:val="000000"/>
                <w:sz w:val="20"/>
              </w:rPr>
              <w:t xml:space="preserve"> п. Майкор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70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МБОУ ДО "ЦДО «Созвездие"</w:t>
            </w:r>
            <w:r>
              <w:rPr>
                <w:sz w:val="20"/>
              </w:rPr>
              <w:t xml:space="preserve"> филиал «ЦДО Горизонт» </w:t>
            </w:r>
            <w:r>
              <w:rPr>
                <w:color w:val="000000"/>
                <w:sz w:val="20"/>
              </w:rPr>
              <w:t xml:space="preserve"> п. Пожв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БУ ДО «ДЮСШ "Спарт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ИТОГО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56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9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4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6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Утверждена  приказом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управления образования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от 05.05.2025  № 8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ислокация летних оздоровительных лагерей</w:t>
      </w:r>
    </w:p>
    <w:p>
      <w:pPr>
        <w:pStyle w:val="Style1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lang w:val="en-US"/>
        </w:rPr>
        <w:t>I</w:t>
      </w:r>
      <w:r>
        <w:rPr>
          <w:b/>
          <w:color w:val="000000"/>
          <w:sz w:val="24"/>
          <w:szCs w:val="24"/>
        </w:rPr>
        <w:t xml:space="preserve"> смена 2025 года</w:t>
      </w:r>
    </w:p>
    <w:tbl>
      <w:tblPr>
        <w:tblW w:w="149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3402"/>
        <w:gridCol w:w="3119"/>
        <w:gridCol w:w="1701"/>
        <w:gridCol w:w="1448"/>
        <w:gridCol w:w="1670"/>
      </w:tblGrid>
      <w:tr>
        <w:trPr>
          <w:trHeight w:val="8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  <w:t>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  <w:t>дислок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  <w:t>Вид лагер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  <w:t>Начальник лаге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  <w:t>Сроки проведен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  <w:t>Количество дете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  <w:t>Продолжительность смены (дней)</w:t>
            </w:r>
          </w:p>
        </w:tc>
      </w:tr>
      <w:tr>
        <w:trPr>
          <w:trHeight w:val="57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БОУ «Юсьвинская СОШ имени народной артистки РФ А.Г. Котельниковой»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Лагерь досуга и отдых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ховерхова Татьяна 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9.05-11.0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5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</w:t>
            </w:r>
          </w:p>
        </w:tc>
      </w:tr>
      <w:tr>
        <w:trPr>
          <w:trHeight w:val="39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ЛТО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Якимова Татьяна Геннад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9.05-11.0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</w:t>
            </w:r>
          </w:p>
        </w:tc>
      </w:tr>
      <w:tr>
        <w:trPr>
          <w:trHeight w:val="5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Лагерь с дневным пребыванием  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    </w:t>
            </w:r>
            <w:r>
              <w:rPr>
                <w:color w:val="000000"/>
                <w:sz w:val="22"/>
                <w:szCs w:val="22"/>
                <w:lang w:eastAsia="en-US"/>
              </w:rPr>
              <w:t>(детская площадк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сильченко Виктория Вячеслав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6.05-15.0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2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1</w:t>
            </w:r>
          </w:p>
        </w:tc>
      </w:tr>
      <w:tr>
        <w:trPr>
          <w:trHeight w:val="41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*МБУ ДО «ДЮСШ «Спарт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Лагерь досуга и отдых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Исакова Елена Станислав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9.05-11.0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</w:t>
            </w:r>
          </w:p>
        </w:tc>
      </w:tr>
      <w:tr>
        <w:trPr>
          <w:trHeight w:val="44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БОУ «Юсьвинская СОШ» филиал «Доеговская  ООШ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Лагерь с дневным пребыванием             (детская площадка)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алина Наталья Пет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6.05-15.0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1</w:t>
            </w:r>
          </w:p>
        </w:tc>
      </w:tr>
      <w:tr>
        <w:trPr>
          <w:trHeight w:val="2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Лагерь досуга и отдыха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9.05-11.0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</w:t>
            </w:r>
          </w:p>
        </w:tc>
      </w:tr>
      <w:tr>
        <w:trPr>
          <w:trHeight w:val="24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БОУ «Архангельская СОШ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Лагерь с дневным пребыванием            (детская площадк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елина Ольг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02.06-23.0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1</w:t>
            </w:r>
          </w:p>
        </w:tc>
      </w:tr>
      <w:tr>
        <w:trPr>
          <w:trHeight w:val="2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en-US"/>
              </w:rPr>
              <w:t>Лагерь досуга и отдыха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ривощекова Марина Михай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02.06-16.0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</w:t>
            </w:r>
          </w:p>
        </w:tc>
      </w:tr>
      <w:tr>
        <w:trPr>
          <w:trHeight w:val="2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ЛТО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02.06-16.0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</w:t>
            </w:r>
          </w:p>
        </w:tc>
      </w:tr>
      <w:tr>
        <w:trPr>
          <w:trHeight w:val="7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МБОУ «Майкорская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СОШ»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Лагерь с дневным пребыванием              (детская площадк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en-US"/>
              </w:rPr>
              <w:t>Горлова Ольга Леонид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02.06-24.0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1</w:t>
            </w:r>
          </w:p>
        </w:tc>
      </w:tr>
      <w:tr>
        <w:trPr>
          <w:trHeight w:val="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en-US"/>
              </w:rPr>
              <w:t>Лагерь досуга и отдыха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имурзина Наталья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02.06-17.0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</w:t>
            </w:r>
          </w:p>
        </w:tc>
      </w:tr>
      <w:tr>
        <w:trPr>
          <w:trHeight w:val="31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ЛТ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ылосова Полина Васи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02.06-17.0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</w:t>
            </w:r>
          </w:p>
        </w:tc>
      </w:tr>
      <w:tr>
        <w:trPr>
          <w:trHeight w:val="72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МБОУ «Пожвинская СОШ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№ </w:t>
            </w:r>
            <w:r>
              <w:rPr>
                <w:color w:val="000000"/>
                <w:sz w:val="22"/>
                <w:szCs w:val="22"/>
                <w:lang w:eastAsia="en-US"/>
              </w:rPr>
              <w:t>1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Лагерь с дневным пребыванием       (детская площадка)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Msonormalmailrucssattributepostfix"/>
              <w:spacing w:before="0" w:after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02.06-23.0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1</w:t>
            </w:r>
          </w:p>
        </w:tc>
      </w:tr>
      <w:tr>
        <w:trPr>
          <w:trHeight w:val="2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Лагерь досуга и отдыха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.06-16.0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</w:t>
            </w:r>
          </w:p>
        </w:tc>
      </w:tr>
      <w:tr>
        <w:trPr>
          <w:trHeight w:val="21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ЛТО 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02.06-16.0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</w:t>
            </w:r>
          </w:p>
        </w:tc>
      </w:tr>
      <w:tr>
        <w:trPr>
          <w:trHeight w:val="53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тряд по месту жительства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3.06 – 29.0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</w:t>
            </w:r>
          </w:p>
        </w:tc>
      </w:tr>
      <w:tr>
        <w:trPr>
          <w:trHeight w:val="69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БОУ  «Крохалевская СОШ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Лагерь с дневным пребыванием       (детская площадка)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ылосова Ольг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02.06-23.0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1</w:t>
            </w:r>
          </w:p>
        </w:tc>
      </w:tr>
      <w:tr>
        <w:trPr>
          <w:trHeight w:val="2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Лагерь досуга и отдыха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02.06-16.0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</w:t>
            </w:r>
          </w:p>
        </w:tc>
      </w:tr>
      <w:tr>
        <w:trPr>
          <w:trHeight w:val="67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Структурное подразделение «Пожвинская СОШ №1» «Пожвинская ООШ 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Лагерь с дневным пребыванием       (детская площадка) 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пова Вера Николаевна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02.06-22.0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1</w:t>
            </w:r>
          </w:p>
        </w:tc>
      </w:tr>
      <w:tr>
        <w:trPr>
          <w:trHeight w:val="35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Лагерь досуга и отдыха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02.06-15.0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</w:t>
            </w:r>
          </w:p>
        </w:tc>
      </w:tr>
      <w:tr>
        <w:trPr>
          <w:trHeight w:val="45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БОУ «Купросская ООШ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Лагерь с дневным пребыванием       (детская площадк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ылосова Ольга Алекс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03.06-25.0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1</w:t>
            </w:r>
          </w:p>
        </w:tc>
      </w:tr>
      <w:tr>
        <w:trPr>
          <w:trHeight w:val="3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Лагерь досуга и отдых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альцева Елена Васи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0.06-25.0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</w:t>
            </w:r>
          </w:p>
        </w:tc>
      </w:tr>
      <w:tr>
        <w:trPr>
          <w:trHeight w:val="7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БОУ «Тукачевская ООШ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Лагерь досуга и отдых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еливанова Наталья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04.06-19.0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</w:t>
            </w:r>
          </w:p>
        </w:tc>
      </w:tr>
      <w:tr>
        <w:trPr>
          <w:trHeight w:val="7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МБОУДО "ЦДО «Созвездие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Лагерь досуга и отдых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Ярусова Людмил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9.05-11.0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</w:t>
            </w:r>
          </w:p>
        </w:tc>
      </w:tr>
      <w:tr>
        <w:trPr>
          <w:trHeight w:val="961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4 ЛТО-82чел,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8 детских площадок-489 чел,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11 лагерей досуга и отдыха-510 чел,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1 отряд по месту жительства-20ч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>18  началь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июнь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110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>
          <w:color w:val="000000"/>
          <w:sz w:val="22"/>
          <w:szCs w:val="22"/>
        </w:rPr>
        <w:t xml:space="preserve">Примечание: </w:t>
      </w:r>
      <w:r>
        <w:rPr>
          <w:color w:val="000000"/>
          <w:sz w:val="20"/>
        </w:rPr>
        <w:t xml:space="preserve">* лагеря, организованные на базе  </w:t>
      </w:r>
      <w:r>
        <w:rPr>
          <w:color w:val="000000"/>
          <w:sz w:val="20"/>
          <w:lang w:eastAsia="en-US"/>
        </w:rPr>
        <w:t xml:space="preserve">МБОУ «Юсьвинская СОШ имени народной артистки РФ А.Г. Котельниковой»;  </w:t>
      </w:r>
    </w:p>
    <w:p>
      <w:pPr>
        <w:pStyle w:val="Normal"/>
        <w:rPr>
          <w:color w:val="000000"/>
          <w:sz w:val="22"/>
          <w:szCs w:val="22"/>
          <w:lang w:eastAsia="en-US"/>
        </w:rPr>
      </w:pPr>
      <w:r>
        <w:rPr>
          <w:color w:val="000000"/>
          <w:sz w:val="20"/>
        </w:rPr>
        <w:t xml:space="preserve">                        </w:t>
      </w:r>
    </w:p>
    <w:p>
      <w:pPr>
        <w:pStyle w:val="Normal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  <w:lang w:val="en-US"/>
        </w:rPr>
        <w:t>I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lang w:val="en-US"/>
        </w:rPr>
        <w:t>I</w:t>
      </w:r>
      <w:r>
        <w:rPr>
          <w:b/>
          <w:color w:val="000000"/>
          <w:sz w:val="22"/>
          <w:szCs w:val="22"/>
        </w:rPr>
        <w:t xml:space="preserve">  смена 2025 год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5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2977"/>
        <w:gridCol w:w="2565"/>
        <w:gridCol w:w="2166"/>
        <w:gridCol w:w="1931"/>
        <w:gridCol w:w="2322"/>
      </w:tblGrid>
      <w:tr>
        <w:trPr>
          <w:trHeight w:val="4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сто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ислок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ид лагер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Начальник лагер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роки проведени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оличество детей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родолжительность смены (дней)</w:t>
            </w:r>
          </w:p>
        </w:tc>
      </w:tr>
      <w:tr>
        <w:trPr>
          <w:trHeight w:val="59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БУ ДО «ДЮСШ «Спарт»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Отряды по месту жительств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аматов Гафур Ташпулатович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07.07-13.07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</w:t>
            </w:r>
          </w:p>
        </w:tc>
      </w:tr>
      <w:tr>
        <w:trPr>
          <w:trHeight w:val="5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ырянова Анастасия Николаевн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21.07-27.07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</w:t>
            </w:r>
          </w:p>
        </w:tc>
      </w:tr>
      <w:tr>
        <w:trPr>
          <w:trHeight w:val="6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акова Елена Станиславовн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.06 – 06.0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</w:tr>
      <w:tr>
        <w:trPr>
          <w:trHeight w:val="4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БОУ  «Пожвинская СОШ № 1»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тряды по месту жительств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ailrucssattributepostfix"/>
              <w:spacing w:before="0" w:after="0"/>
              <w:jc w:val="lef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Нечаева Екатерина Николаевна 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30.06-06.07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</w:t>
            </w:r>
          </w:p>
        </w:tc>
      </w:tr>
      <w:tr>
        <w:trPr>
          <w:trHeight w:val="6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БОУ « Архангельская СОШ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тряд по месту жительств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ailrucssattributepostfix"/>
              <w:spacing w:before="0" w:after="0"/>
              <w:jc w:val="left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Боталова Елена Леонидовн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21.07-27.07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</w:t>
            </w:r>
          </w:p>
        </w:tc>
      </w:tr>
      <w:tr>
        <w:trPr>
          <w:trHeight w:val="6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БУДО "ЦДО «Созвездие» филиал «ЦДО «Горизонт»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Майко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тряд по месту жительств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ртулова Надежда Олеговн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8.07-03.08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</w:tr>
      <w:tr>
        <w:trPr>
          <w:trHeight w:val="6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«Майкорская ОШИ для обучающихся с ОВЗ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тряд по месту жительств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ндаурова Оксана Владимировн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.06-06.0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</w:tr>
      <w:tr>
        <w:trPr>
          <w:trHeight w:val="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6 отрядов по месту жительств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7 начальников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июль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119 чел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I I I </w:t>
      </w:r>
      <w:r>
        <w:rPr>
          <w:b/>
          <w:sz w:val="22"/>
          <w:szCs w:val="22"/>
        </w:rPr>
        <w:t>смена</w:t>
      </w:r>
      <w:r>
        <w:rPr>
          <w:b/>
          <w:sz w:val="22"/>
          <w:szCs w:val="22"/>
          <w:lang w:val="en-US"/>
        </w:rPr>
        <w:t xml:space="preserve"> 2025</w:t>
      </w:r>
      <w:r>
        <w:rPr>
          <w:b/>
          <w:sz w:val="22"/>
          <w:szCs w:val="22"/>
        </w:rPr>
        <w:t>года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2835"/>
        <w:gridCol w:w="2693"/>
        <w:gridCol w:w="1560"/>
        <w:gridCol w:w="1984"/>
        <w:gridCol w:w="2126"/>
      </w:tblGrid>
      <w:tr>
        <w:trPr>
          <w:trHeight w:val="6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сто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ислок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ид лаге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чальник лагер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роки 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личество д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должительность смены (дней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ДО "ЦДО «Созвездие» филиал «ЦДО «Горизонт» п. Майк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тряды по месту житель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ртулова Надежда Олег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.08.-17.08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ДО "ЦДО «Созвездие» филиал «ЦДО «Горизонт» п. Пож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Отряд по месту житель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жаева Дарья Леонид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.08.-17.08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ДО "ЦДО «Созвезди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Отряд по месту житель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Габова Анастасия Олег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.08.-17.08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МБОУДО "ЦДО «Созвездие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Отряды по месту житель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Ярусова Людмила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.08-17.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«Майкорская СОШ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тряд по месту житель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Горлова Ольга Леонид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25.08-31.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</w:tr>
      <w:tr>
        <w:trPr>
          <w:trHeight w:val="5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БОУ «Юсьвинская СОШ»  филиал «Доеговская  ООШ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тряд по месту житель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Аникина Ольга Васи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04.08-08.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</w:tr>
      <w:tr>
        <w:trPr>
          <w:trHeight w:val="49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  <w:p>
            <w:pPr>
              <w:pStyle w:val="Normal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БУ ДО «ДЮСШ «Спар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тряд по месту житель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Габова Наталья Андр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4.08-20.08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</w:tr>
      <w:tr>
        <w:trPr>
          <w:trHeight w:val="2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аматов Гафур Ташпулат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04.08-10.08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</w:tr>
      <w:tr>
        <w:trPr>
          <w:trHeight w:val="43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  <w:p>
            <w:pPr>
              <w:pStyle w:val="Normal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БОУ  «Архангельская СОШ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тряды по месту житель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Боталова Елена Леонид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04.08.-08.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</w:tr>
      <w:tr>
        <w:trPr>
          <w:trHeight w:val="48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ривощекова Марина Михайл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04.08.-08.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</w:tr>
      <w:tr>
        <w:trPr>
          <w:trHeight w:val="2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МБОУ «Юсьвинская СОШ имени народной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артистки РФ А.Г. Котельниково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Отряды по месту житель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трова Елена Серг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.08.-24.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2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</w:t>
            </w:r>
          </w:p>
        </w:tc>
      </w:tr>
      <w:tr>
        <w:trPr>
          <w:trHeight w:val="2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БОУ  «Крохалевская СОШ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Отряд по месту житель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Аксенова Людмила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8.08-24.08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2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БОУ  «Купросская ООШ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Отряд по месту житель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mailrucssattributepostfix"/>
              <w:spacing w:before="280" w:after="0"/>
              <w:jc w:val="lef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Федосеева Мария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25.08-31.08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Структурное подразделение МБОУ «Пожвинская СОШ №1»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«Пожвинская ООШ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тряды по месту житель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mailrucssattributepostfix"/>
              <w:spacing w:before="280" w:after="0"/>
              <w:jc w:val="lef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Субботина Елена Ива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.08 -24.08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5.08 -31.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</w:tr>
      <w:tr>
        <w:trPr>
          <w:trHeight w:val="9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eastAsia="en-US"/>
              </w:rPr>
              <w:t>18 отрядов по месту житель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eastAsia="en-US"/>
              </w:rPr>
              <w:t>15  началь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авгу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25 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0"/>
        </w:rPr>
        <w:t xml:space="preserve">Утверждены  приказом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управления образования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от 05.05.2025  № 86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роки предоставления отчетов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65"/>
        <w:gridCol w:w="3020"/>
        <w:gridCol w:w="3239"/>
        <w:gridCol w:w="28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ность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едоставления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предостав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локация организации отдыха детей и их оздоровления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разово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 апреля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электронной почте за подписью руководителя О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по форме ИАС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 числа отчетного месяца до 20 сентября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электронной почте за подписью руководителя О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по форме 602-ПК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 числа месяца, следующим за отчетным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электронной почте за подписью руководителя О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количестве заявителей из семей участников СВО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 числа отчетного месяца, до 03 числа месяца, следующим за отчетным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электронной почт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реализации мероприятий по финансовой грамотност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25 июня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5 сентября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электронной почт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роведении Дней единых действий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з два дня после проведения Дней единых действий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электронной почт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персонального учета детей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 (по истечению смены)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 числа месяца, следующим за отчетным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электронной почт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ые отчеты согласно запросов по электронной почт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запросу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электронной почте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820" w:gutter="0" w:header="0" w:top="709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Слабое выделение"/>
    <w:qFormat/>
    <w:rPr>
      <w:i/>
      <w:iCs/>
      <w:color w:val="80808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0:52:00Z</dcterms:created>
  <dc:creator>Matrix</dc:creator>
  <dc:description/>
  <dc:language>en-US</dc:language>
  <cp:lastModifiedBy>User</cp:lastModifiedBy>
  <cp:lastPrinted>2025-02-19T14:08:00Z</cp:lastPrinted>
  <dcterms:modified xsi:type="dcterms:W3CDTF">2025-05-05T10:52:00Z</dcterms:modified>
  <cp:revision>2</cp:revision>
  <dc:subject/>
  <dc:title/>
</cp:coreProperties>
</file>